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L’indicatif présent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jc w:val="both"/>
        <w:rPr>
          <w:sz w:val="26"/>
        </w:rPr>
      </w:pPr>
      <w:r>
        <w:rPr>
          <w:b/>
          <w:bCs/>
          <w:color w:val="000033"/>
          <w:sz w:val="24"/>
          <w:szCs w:val="24"/>
        </w:rPr>
        <w:t>Conjugue à l'indicatif présent :</w:t>
      </w:r>
    </w:p>
    <w:p>
      <w:pPr>
        <w:pStyle w:val="Normal"/>
        <w:spacing w:lineRule="auto" w:line="336"/>
        <w:rPr/>
      </w:pPr>
      <w:r>
        <w:rPr>
          <w:color w:val="000033"/>
          <w:sz w:val="24"/>
          <w:szCs w:val="24"/>
        </w:rPr>
        <w:t>1. (finir) Mes frères _________________ de ranger leur chambre.</w:t>
        <w:br/>
        <w:t>2. (crier) Les enfants ___________________ dans la cour.</w:t>
        <w:br/>
        <w:t>3. (craindre) En vacances, papa __________________ les guêpes.</w:t>
        <w:br/>
        <w:t>4. (boire) Juliette et moi __________________ du lait fraise.</w:t>
        <w:br/>
        <w:t xml:space="preserve">5. (recevoir) __________________ -elles parfois du courrier ? </w:t>
      </w:r>
    </w:p>
    <w:p>
      <w:pPr>
        <w:pStyle w:val="Normal"/>
        <w:spacing w:lineRule="auto" w:line="336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6. (faire)  En général, nous ne ________________ pas de bruit en jouant.</w:t>
        <w:br/>
        <w:t>7. (prendre) Lucie _____________- elle un taxi pour rentrer ?</w:t>
        <w:br/>
        <w:t>8. (venir) Ces enfants _______________ acheter des cahiers.</w:t>
        <w:br/>
        <w:t>9. (voir) Pourtant, tu _______________ bien qu'il faut tourner.</w:t>
        <w:br/>
        <w:t xml:space="preserve">10. (faire) Que _____________________ -vous quand l'orage a éclaté ? </w:t>
      </w:r>
    </w:p>
    <w:p>
      <w:pPr>
        <w:pStyle w:val="Normal"/>
        <w:spacing w:lineRule="auto" w:line="336"/>
        <w:rPr/>
      </w:pPr>
      <w:r>
        <w:rPr>
          <w:color w:val="000033"/>
          <w:sz w:val="24"/>
          <w:szCs w:val="24"/>
        </w:rPr>
        <w:t>11. (venir) En général, vous ______________ avec tous vos amis.</w:t>
        <w:br/>
        <w:t>12. (ne rien voir) On ________________________ si tout le monde se lève.</w:t>
        <w:br/>
        <w:t>13. (pouvoir) Je ____________________ souvent arriver en avance.</w:t>
        <w:br/>
        <w:t>14. (ne jamais prendre) Tu  _______________________le temps de manger.</w:t>
        <w:br/>
        <w:t xml:space="preserve">15. (employer) Le chef  __________________ des jeunes pour le service. </w:t>
      </w:r>
    </w:p>
    <w:p>
      <w:pPr>
        <w:pStyle w:val="Normal"/>
        <w:spacing w:lineRule="auto" w:line="336"/>
        <w:rPr/>
      </w:pPr>
      <w:r>
        <w:rPr>
          <w:color w:val="000033"/>
          <w:sz w:val="24"/>
          <w:szCs w:val="24"/>
        </w:rPr>
        <w:t>16.(aller) En général, je ______________  à école en vélo.</w:t>
        <w:br/>
        <w:t>17. (vouloir) Il __________________ être pilote quand il sera grand.</w:t>
        <w:br/>
        <w:t>18. (s’asseoir) Les enfants ___________________ et regardent le spectacle.</w:t>
        <w:br/>
        <w:t>19. (faire) Nous ____________________ déjà de l’anglais à l’école.</w:t>
        <w:br/>
        <w:t xml:space="preserve">20. (voir) Vous ne ____________________ pas tout ce qui se passe. </w:t>
      </w:r>
    </w:p>
    <w:p>
      <w:pPr>
        <w:pStyle w:val="Normal"/>
        <w:spacing w:lineRule="auto" w:line="336"/>
        <w:rPr/>
      </w:pPr>
      <w:r>
        <w:rPr>
          <w:sz w:val="24"/>
          <w:szCs w:val="24"/>
        </w:rPr>
        <w:t>21. (appeler) On ____________________ les gagnants au micro.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  <w:szCs w:val="24"/>
        </w:rPr>
        <w:t xml:space="preserve">22. (craindre) Mes amis et moi, nous _____________________ la chaleur. </w:t>
        <w:br/>
        <w:t>2</w:t>
      </w:r>
      <w:r>
        <w:rPr>
          <w:color w:val="000033"/>
          <w:sz w:val="24"/>
          <w:szCs w:val="24"/>
        </w:rPr>
        <w:t xml:space="preserve">3. (croire) Vous  _______________ parfois au fantôme. </w:t>
        <w:br/>
        <w:t>2</w:t>
      </w:r>
      <w:r>
        <w:rPr>
          <w:sz w:val="24"/>
          <w:szCs w:val="24"/>
        </w:rPr>
        <w:t xml:space="preserve">4. (mettre)  Tu _______________  la capuche quand il pleut. </w:t>
        <w:br/>
        <w:t xml:space="preserve">25. (acheter) Maman  m’ _______________ toujours des bonbons. </w:t>
      </w:r>
    </w:p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L’indicatif présent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36"/>
        <w:jc w:val="both"/>
        <w:rPr>
          <w:sz w:val="26"/>
        </w:rPr>
      </w:pPr>
      <w:r>
        <w:rPr>
          <w:b/>
          <w:bCs/>
          <w:color w:val="000033"/>
          <w:sz w:val="24"/>
          <w:szCs w:val="24"/>
        </w:rPr>
        <w:t>Conjugue à l'indicatif présent :</w:t>
      </w:r>
    </w:p>
    <w:p>
      <w:pPr>
        <w:pStyle w:val="Normal"/>
        <w:spacing w:lineRule="auto" w:line="336"/>
        <w:rPr/>
      </w:pPr>
      <w:r>
        <w:rPr>
          <w:color w:val="000033"/>
          <w:sz w:val="24"/>
          <w:szCs w:val="24"/>
        </w:rPr>
        <w:t>1. (finir) Mes frères _________________ de ranger leur chambre.</w:t>
        <w:br/>
        <w:t>2. (crier) Les enfants ___________________ dans la cour.</w:t>
        <w:br/>
        <w:t>3. (craindre) En vacances, papa __________________ les guêpes.</w:t>
        <w:br/>
        <w:t>4. (boire) Juliette et moi __________________ du lait fraise.</w:t>
        <w:br/>
        <w:t xml:space="preserve">5. (recevoir) __________________ -elles parfois du courrier ? </w:t>
      </w:r>
    </w:p>
    <w:p>
      <w:pPr>
        <w:pStyle w:val="Normal"/>
        <w:spacing w:lineRule="auto" w:line="336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6. (faire)  En général, nous ne ________________ pas de bruit en jouant.</w:t>
        <w:br/>
        <w:t>7. (prendre) Lucie _____________- elle un taxi pour rentrer ?</w:t>
        <w:br/>
        <w:t>8. (venir) Ces enfants _______________ acheter des cahiers.</w:t>
        <w:br/>
        <w:t>9. (voir) Pourtant, tu _______________ bien qu'il faut tourner.</w:t>
        <w:br/>
        <w:t xml:space="preserve">10. (faire) Que _____________________ -vous quand l'orage a éclaté ? </w:t>
      </w:r>
    </w:p>
    <w:p>
      <w:pPr>
        <w:pStyle w:val="Normal"/>
        <w:spacing w:lineRule="auto" w:line="336"/>
        <w:rPr/>
      </w:pPr>
      <w:r>
        <w:rPr>
          <w:color w:val="000033"/>
          <w:sz w:val="24"/>
          <w:szCs w:val="24"/>
        </w:rPr>
        <w:t>11. (venir) En général, vous ______________ avec tous vos amis.</w:t>
        <w:br/>
        <w:t>12. (ne rien voir) On ________________________ si tout le monde se lève.</w:t>
        <w:br/>
        <w:t>13. (pouvoir) Je ____________________ souvent arriver en avance.</w:t>
        <w:br/>
        <w:t>14. (ne jamais prendre) Tu  _______________________le temps de manger.</w:t>
        <w:br/>
        <w:t xml:space="preserve">15. (employer) Le chef  __________________ des jeunes pour le service. </w:t>
      </w:r>
    </w:p>
    <w:p>
      <w:pPr>
        <w:pStyle w:val="Normal"/>
        <w:spacing w:lineRule="auto" w:line="336"/>
        <w:rPr/>
      </w:pPr>
      <w:r>
        <w:rPr>
          <w:color w:val="000033"/>
          <w:sz w:val="24"/>
          <w:szCs w:val="24"/>
        </w:rPr>
        <w:t>16.(aller) En général, je ______________  à école en vélo.</w:t>
        <w:br/>
        <w:t>17. (vouloir) Il __________________ être pilote quand il sera grand.</w:t>
        <w:br/>
        <w:t>18. (s’asseoir) Les enfants ___________________ et regardent le spectacle.</w:t>
        <w:br/>
        <w:t>19. (faire) Nous ____________________ déjà de l’anglais à l’école.</w:t>
        <w:br/>
        <w:t xml:space="preserve">20. (voir) Vous ne ____________________ pas tout ce qui se passe. 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21. (appeler) On ____________________ les gagnants au micro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22. (craindre) Mes amis et moi, nous _____________________ la chaleur. </w:t>
        <w:br/>
        <w:t>2</w:t>
      </w:r>
      <w:r>
        <w:rPr>
          <w:color w:val="000033"/>
          <w:sz w:val="24"/>
          <w:szCs w:val="24"/>
        </w:rPr>
        <w:t xml:space="preserve">3. (croire) Vous  _______________ parfois au fantôme. </w:t>
        <w:br/>
        <w:t>2</w:t>
      </w:r>
      <w:r>
        <w:rPr>
          <w:sz w:val="24"/>
          <w:szCs w:val="24"/>
        </w:rPr>
        <w:t xml:space="preserve">4. (mettre)  Tu _______________  la capuche quand il pleut. </w:t>
        <w:br/>
        <w:t xml:space="preserve">25. (acheter) Maman  m’ _______________ toujours des bonbons. </w:t>
      </w:r>
    </w:p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Le présent des verbes du 3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groupe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Objectif : utiliser des documents pour conjuguer des verbes « irréguliers 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jugue au présent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(devenir) Nous __________________ tout rouges en courant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(prendre) Tu ne ____________________ pas le temps de regarder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(voir) Vous ____________________ très bien ce qui est au tableau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(faire) Ahmad et moi, nous ______________________ de la musique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(vouloir) Cet après-midi, je _____________ aller à la piscine avec un copain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(dire) A chaque fois, ils ________________ vraiment ce qu’ils pensent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(aller) Cette année, Julie ________________ tous les mardis à la gym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peindre) Mon tonton  _________________ sa clôture tous les an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lire) Le soir, vous ________________  le journal après le dîner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résoudre) Papa _________________ tous ses problèmes calmement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éteindre)  Nous __________________ toujours la lumière en partant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mettre) Je ne _______________ jamais de chaussettes l’été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s’asseoir) Elle _______________ toujours à la même plac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venir) Cette après midi ; tu _________________ avec moi au jardin public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(Partir) Je ______________ bientôt en classe découve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Le présent des verbes du 3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groupe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ctif : utiliser des documents pour conjuguer des verbes « irréguliers 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jugue au présent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(devenir) Nous __________________ tout rouges en courant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(prendre) Tu ne ____________________ pas le temps de regarder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(voir) Vous ____________________ très bien ce qui est au tableau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(faire) Ahmad et moi, nous ______________________ de la musique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(vouloir) Cet après-midi, je _____________ aller à la piscine avec un copain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(dire) A chaque fois, ils ________________ vraiment ce qu’ils pensent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(aller) Cette année, Julie ________________ tous les mardis à la gym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peindre) Mon tonton  _________________ sa clôture tous les an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lire) Le soir, vous ________________  le journal après le dîner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résoudre) Papa _________________ tous ses problèmes calmement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éteindre)  Nous __________________ toujours la lumière en partant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mettre) Je ne _______________ jamais de chaussettes l’été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s’asseoir) Elle _______________ toujours à la même plac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venir) Cette après midi ; tu _________________ avec moi au jardin public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(Partir) Je ______________ bientôt en classe découverte.</w:t>
      </w:r>
    </w:p>
    <w:sectPr>
      <w:footerReference w:type="default" r:id="rId2"/>
      <w:type w:val="nextPage"/>
      <w:pgSz w:orient="landscape" w:w="16838" w:h="11906"/>
      <w:pgMar w:left="567" w:right="737" w:gutter="0" w:header="0" w:top="284" w:footer="0" w:bottom="284"/>
      <w:pgNumType w:fmt="decimal"/>
      <w:cols w:num="2" w:space="566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4"/>
        <w:szCs w:val="24"/>
      </w:rPr>
    </w:pPr>
    <w:r>
      <w:rPr>
        <w:color w:val="595959"/>
        <w:sz w:val="24"/>
        <w:szCs w:val="24"/>
      </w:rPr>
      <w:t>JMB</w:t>
    </w:r>
  </w:p>
  <w:p>
    <w:pPr>
      <w:pStyle w:val="Footer"/>
      <w:rPr>
        <w:color w:val="595959"/>
        <w:sz w:val="24"/>
        <w:szCs w:val="24"/>
      </w:rPr>
    </w:pPr>
    <w:r>
      <w:rPr>
        <w:color w:val="595959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53:00Z</dcterms:created>
  <dc:creator>..</dc:creator>
  <dc:description/>
  <cp:keywords/>
  <dc:language>en-US</dc:language>
  <cp:lastModifiedBy>JMBeaumale</cp:lastModifiedBy>
  <dcterms:modified xsi:type="dcterms:W3CDTF">2009-02-15T01:03:00Z</dcterms:modified>
  <cp:revision>6</cp:revision>
  <dc:subject/>
  <dc:title>a</dc:title>
</cp:coreProperties>
</file>