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ésent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groupe révisions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) Conjugue au présent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1. (réciter) Les enfants ______________________  leur poésie.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2. (Enfoncer) Nous ______________________ le capuchon du stylo. </w:t>
        <w:br/>
        <w:t xml:space="preserve">3. (laver) Yves ______________________ la voiture dans le jardin. </w:t>
        <w:br/>
        <w:t>4. (couper) Vous _____________________ du papier.</w:t>
        <w:br/>
        <w:t xml:space="preserve">5. (rincer) Gérard et moi, __________________  nous la vaisselle. </w:t>
        <w:br/>
        <w:t>6. (essuyer)  Papa ________________ la vaisselle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7. (échanger) Mes amis et moi, ________________ nous nos timbres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8. (payer) Les visiteurs _________________ une entrée pour le musée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9. (changer) Tous les ans, nous  ____________________ de classe.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10. (lancer) En arrivant, nous ____________ notre cartable sur notre lit. </w:t>
        <w:br/>
        <w:t xml:space="preserve">11. (poser) En arrivant, les enfants __________________ leur cartable.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12. (appuyer) Ils ____________________ sur les mauvais boutons !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13. (écouter) Les élèves _________________ -ils cette musique ? </w:t>
        <w:br/>
        <w:t>14. (voyager) En général, nous ___________________ en avion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15. (acheter) Alain et moi, nous _____________ beaucoup de chocolat.</w:t>
        <w:br/>
        <w:t xml:space="preserve">16. (aimer) Ils ____________________ beaucoup s'occuper des fleurs.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7. (corriger)  Papa et moi, nous ________________ mes devoirs. </w:t>
        <w:br/>
      </w:r>
      <w:r>
        <w:rPr>
          <w:color w:val="000033"/>
          <w:sz w:val="26"/>
          <w:szCs w:val="26"/>
        </w:rPr>
        <w:t xml:space="preserve">18. (aimer) J’ _________________ chanter. </w:t>
        <w:br/>
      </w:r>
      <w:r>
        <w:rPr>
          <w:sz w:val="26"/>
          <w:szCs w:val="26"/>
        </w:rPr>
        <w:t xml:space="preserve">19. (changer) D'habitude, elle ______________ de stylo en recopiant. </w:t>
        <w:br/>
        <w:t>20. (Changer) Tu __________________ souvent de place ?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21. (appuyer) Vous __________________ sur le mauvais bouton !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22. (porter) Aujourd'hui, les dames ________________ une belle robe.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23. (remplacer) On _________________ les balles à chaque match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24. (travailler) Cette année, on _________________________ mieux.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Présent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groupe révisions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) Conjugue au présent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1. (réciter) Les enfants ______________________  leur poésie.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2. (Enfoncer) Nous ______________________ le capuchon du stylo. </w:t>
        <w:br/>
        <w:t xml:space="preserve">3. (laver) Yves ______________________ la voiture dans le jardin. </w:t>
        <w:br/>
        <w:t>4. (couper) Vous _____________________ du papier.</w:t>
        <w:br/>
        <w:t xml:space="preserve">5. (rincer) Gérard et moi, __________________  nous la vaisselle. </w:t>
        <w:br/>
        <w:t>6. (essuyer)  Papa ________________ la vaisselle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7. (échanger) Mes amis et moi, ________________ nous nos timbres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8. (payer) Les visiteurs _________________ une entrée pour le musée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9. (changer) Tous les ans, nous  ____________________ de classe.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10. (lancer) En arrivant, nous ____________ notre cartable sur notre lit. </w:t>
        <w:br/>
        <w:t xml:space="preserve">11. (poser) En arrivant, les enfants __________________ leur cartable.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12. (appuyer) Ils ____________________ sur les mauvais boutons !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13. (écouter) Les élèves _________________ -ils cette musique ? </w:t>
        <w:br/>
        <w:t>14. (voyager) En général, nous ___________________ en avion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15. (acheter) Alain et moi, nous _____________ beaucoup de chocolat.</w:t>
        <w:br/>
        <w:t xml:space="preserve">16. (aimer) Ils ____________________ beaucoup s'occuper des fleurs.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7. (corriger)  Papa et moi, nous ________________ mes devoirs. </w:t>
        <w:br/>
      </w:r>
      <w:r>
        <w:rPr>
          <w:color w:val="000033"/>
          <w:sz w:val="26"/>
          <w:szCs w:val="26"/>
        </w:rPr>
        <w:t xml:space="preserve">18. (aimer) J’ _________________ chanter. </w:t>
        <w:br/>
      </w:r>
      <w:r>
        <w:rPr>
          <w:sz w:val="26"/>
          <w:szCs w:val="26"/>
        </w:rPr>
        <w:t xml:space="preserve">19. (changer) D'habitude, elle ______________ de stylo en recopiant. </w:t>
        <w:br/>
        <w:t>20. (Changer) Tu __________________ souvent de place ?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21. (appuyer) Vous __________________ sur le mauvais bouton !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22. (porter) Aujourd'hui, les dames ________________ une belle robe.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23. (remplacer) On _________________ les balles à chaque match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24. (travailler) Cette année, on _________________________ mieux.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Présent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groupe révisions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84"/>
        <w:jc w:val="both"/>
        <w:rPr>
          <w:sz w:val="26"/>
          <w:szCs w:val="26"/>
        </w:rPr>
      </w:pPr>
      <w:r>
        <w:rPr>
          <w:b/>
          <w:sz w:val="26"/>
          <w:szCs w:val="26"/>
        </w:rPr>
        <w:t>a) Conjugue les verbes donnés entre parenthèses au présent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 xml:space="preserve">1. (voyager) En général, nous ___________________  en avion. </w:t>
        <w:br/>
      </w:r>
      <w:r>
        <w:rPr>
          <w:color w:val="000033"/>
          <w:sz w:val="26"/>
          <w:szCs w:val="26"/>
        </w:rPr>
        <w:t xml:space="preserve">2. (préférer) Hessa et Rasha ________________ la grammaire. </w:t>
        <w:br/>
        <w:t xml:space="preserve">3. (arriver)  Elles __________________ parfois en retard ? 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 xml:space="preserve">5. (distancer) Nous ____________________ parfois les autres. </w:t>
        <w:br/>
        <w:t xml:space="preserve">6. (changer) D'habitude, elle ________________ de stylo en recopiant. </w:t>
        <w:br/>
        <w:t>7. (changer) ___________________ -tu souvent de place ?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8. (échanger)  Mes amis et moi, nous _________________ nos timbres.</w:t>
      </w:r>
    </w:p>
    <w:p>
      <w:pPr>
        <w:pStyle w:val="Normal"/>
        <w:spacing w:lineRule="auto" w:line="384"/>
        <w:rPr/>
      </w:pPr>
      <w:r>
        <w:rPr>
          <w:color w:val="000033"/>
          <w:sz w:val="26"/>
          <w:szCs w:val="26"/>
        </w:rPr>
        <w:t>9. (payer) Papa __________________ toujours avec sa carte bancaire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0. (nettoyer) Les pompiers ___________________ les rues inondées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1. (acheter) Tu n’ ___________________ jamais le journal !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2. (appuyer) Vous ____________________ sur le mauvais bouton !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3. (espérer) J’ ____________________ qu’il viendra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4. (lancer) En arrivant, nous ____________ notre cartable sur notre lit. 15. (chanter)  Luc et Julie ___________________ souvent ensemble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6. (juger) En général, nous ______________ trop rapidement les gens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7. (remplacer) On ____________________ les balles à chaque match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(commencer) Nous ne __________________ que vers 10 h du soir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9. (essayer) Nina ___________________ toujours de nous faire rire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20. (changer) Tu ne _________</w:t>
      </w:r>
      <w:r>
        <w:rPr/>
        <w:t xml:space="preserve">_________ pas d’une année à l’autre !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Présent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groupe révisions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84"/>
        <w:jc w:val="both"/>
        <w:rPr>
          <w:sz w:val="26"/>
          <w:szCs w:val="26"/>
        </w:rPr>
      </w:pPr>
      <w:r>
        <w:rPr>
          <w:b/>
          <w:sz w:val="26"/>
          <w:szCs w:val="26"/>
        </w:rPr>
        <w:t>a) Conjugue les verbes donnés entre parenthèses au présent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 xml:space="preserve">1. (voyager) En général, nous ___________________  en avion. </w:t>
        <w:br/>
      </w:r>
      <w:r>
        <w:rPr>
          <w:color w:val="000033"/>
          <w:sz w:val="26"/>
          <w:szCs w:val="26"/>
        </w:rPr>
        <w:t xml:space="preserve">2. (préférer) Hessa et Rasha ________________ la grammaire. </w:t>
        <w:br/>
        <w:t xml:space="preserve">3. (arriver)  Elles __________________ parfois en retard ? 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 xml:space="preserve">5. (distancer) Nous ____________________ parfois les autres. </w:t>
        <w:br/>
        <w:t xml:space="preserve">6. (changer) D'habitude, elle ________________ de stylo en recopiant. </w:t>
        <w:br/>
        <w:t>7. (changer) ___________________ -tu souvent de place ?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8. (échanger)  Mes amis et moi, nous _________________ nos timbres.</w:t>
      </w:r>
    </w:p>
    <w:p>
      <w:pPr>
        <w:pStyle w:val="Normal"/>
        <w:spacing w:lineRule="auto" w:line="384"/>
        <w:rPr/>
      </w:pPr>
      <w:r>
        <w:rPr>
          <w:color w:val="000033"/>
          <w:sz w:val="26"/>
          <w:szCs w:val="26"/>
        </w:rPr>
        <w:t>9. (payer) Papa __________________ toujours avec sa carte bancaire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0. (nettoyer) Les pompiers ___________________ les rues inondées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1. (acheter) Tu n’ ___________________ jamais le journal !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2. (appuyer) Vous ____________________ sur le mauvais bouton !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3. (espérer) J’ ____________________ qu’il viendra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4. (lancer) En arrivant, nous ____________ notre cartable sur notre lit. 15. (chanter)  Luc et Julie ___________________ souvent ensemble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6. (juger) En général, nous ______________ trop rapidement les gens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7. (remplacer) On ____________________ les balles à chaque match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(commencer) Nous ne __________________ que vers 10 h du soir.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19. (essayer) Nina ___________________ toujours de nous faire rire.</w:t>
      </w:r>
    </w:p>
    <w:p>
      <w:pPr>
        <w:pStyle w:val="Normal"/>
        <w:spacing w:lineRule="auto" w:line="384"/>
        <w:rPr>
          <w:sz w:val="26"/>
          <w:szCs w:val="26"/>
        </w:rPr>
      </w:pPr>
      <w:r>
        <w:rPr>
          <w:sz w:val="26"/>
          <w:szCs w:val="26"/>
        </w:rPr>
        <w:t xml:space="preserve">20. (changer) Tu ne __________________ pas d’une année à l’autre !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’indicatif présent des verbes du premier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) Conjugue les verbes donnés entre parenthèses au présen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(remplacer) On ___________________ les balles à chaque mat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(échanger) Mes amis et moi, nous ___________________ nos timbres. </w:t>
        <w:br/>
      </w:r>
      <w:r>
        <w:rPr>
          <w:color w:val="000033"/>
          <w:sz w:val="24"/>
          <w:szCs w:val="24"/>
        </w:rPr>
        <w:t xml:space="preserve">3. (jouer) Le vendredi, mes frères __________________ parfois au foot. </w:t>
        <w:br/>
      </w:r>
      <w:r>
        <w:rPr>
          <w:sz w:val="24"/>
          <w:szCs w:val="24"/>
        </w:rPr>
        <w:t xml:space="preserve">4. (Enfoncer) __________________ -nous le capuchon du stylo ? </w:t>
        <w:br/>
        <w:t xml:space="preserve">5. (corriger) Papa et moi, nous __________________ mes devoirs. </w:t>
        <w:br/>
      </w:r>
      <w:r>
        <w:rPr>
          <w:color w:val="000033"/>
          <w:sz w:val="24"/>
          <w:szCs w:val="24"/>
        </w:rPr>
        <w:t xml:space="preserve">6. (aimer) Les enfants n' __________________ pas chanter. </w:t>
        <w:br/>
      </w:r>
      <w:r>
        <w:rPr>
          <w:sz w:val="24"/>
          <w:szCs w:val="24"/>
        </w:rPr>
        <w:t xml:space="preserve">7. (lancer) En arrivant, nous ________________ notre cartable sur notre lit. </w:t>
      </w:r>
    </w:p>
    <w:p>
      <w:pPr>
        <w:pStyle w:val="Normal"/>
        <w:spacing w:lineRule="auto" w:line="360"/>
        <w:jc w:val="both"/>
        <w:rPr/>
      </w:pPr>
      <w:r>
        <w:rPr>
          <w:color w:val="000033"/>
          <w:sz w:val="24"/>
          <w:szCs w:val="24"/>
        </w:rPr>
        <w:t xml:space="preserve">8. (préparer) A la maison, papa ne ___________________ jamais le repas. </w:t>
        <w:br/>
        <w:t xml:space="preserve">9 . </w:t>
      </w:r>
      <w:r>
        <w:rPr>
          <w:sz w:val="24"/>
          <w:szCs w:val="24"/>
        </w:rPr>
        <w:t>(essuyer) D'habitude, j'______________________ la vaissell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 (aimer) Ils _______________________ beaucoup s'occuper des fleurs.</w:t>
      </w:r>
    </w:p>
    <w:p>
      <w:pPr>
        <w:pStyle w:val="Normal"/>
        <w:spacing w:lineRule="auto" w:line="360"/>
        <w:rPr/>
      </w:pPr>
      <w:r>
        <w:rPr>
          <w:b/>
          <w:bCs/>
          <w:color w:val="000033"/>
          <w:sz w:val="24"/>
          <w:szCs w:val="24"/>
        </w:rPr>
        <w:t xml:space="preserve">b) Conjugue avec le verbe "avoir" au présent 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Jonathan _____________ du travail en retard.</w:t>
        <w:br/>
        <w:t>2. Vous _____________ tous un ours en peluche.</w:t>
        <w:br/>
        <w:t>3. ___________ -tu un vélo aussi beau que le mien ?</w:t>
        <w:br/>
        <w:t>4. Elles _________ des jouets chez elles.</w:t>
        <w:br/>
        <w:t>5. Les pandas ___________ un pelage noir et blanc.</w:t>
      </w:r>
    </w:p>
    <w:p>
      <w:pPr>
        <w:pStyle w:val="Normal"/>
        <w:spacing w:lineRule="auto" w:line="360"/>
        <w:rPr/>
      </w:pPr>
      <w:r>
        <w:rPr>
          <w:b/>
          <w:bCs/>
          <w:color w:val="000033"/>
          <w:sz w:val="24"/>
          <w:szCs w:val="24"/>
        </w:rPr>
        <w:t xml:space="preserve">c) Conjugue avec le verbe avoir au présent : </w:t>
      </w:r>
    </w:p>
    <w:p>
      <w:pPr>
        <w:pStyle w:val="Normal"/>
        <w:spacing w:lineRule="auto" w:line="360"/>
        <w:rPr/>
      </w:pPr>
      <w:r>
        <w:rPr>
          <w:color w:val="000033"/>
          <w:sz w:val="24"/>
          <w:szCs w:val="24"/>
        </w:rPr>
        <w:t>1. La police _____________ à la recherche du voleur.</w:t>
        <w:br/>
        <w:t>2. Ses parents ________________ en vacances.</w:t>
        <w:br/>
        <w:t>3. Elle en ______________ au dernier chapitre.</w:t>
        <w:br/>
        <w:t>4. Nous ___________________ avec vous.</w:t>
        <w:br/>
        <w:t xml:space="preserve">5. Depuis quand ______________ -vous là ? </w:t>
      </w:r>
    </w:p>
    <w:p>
      <w:pPr>
        <w:pStyle w:val="Normal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’indicatif présent des verbes du premier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) Conjugue les verbes donnés entre parenthèses au présen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(remplacer) On ___________________ les balles à chaque mat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(échanger) Mes amis et moi, nous ___________________ nos timbres. </w:t>
        <w:br/>
      </w:r>
      <w:r>
        <w:rPr>
          <w:color w:val="000033"/>
          <w:sz w:val="24"/>
          <w:szCs w:val="24"/>
        </w:rPr>
        <w:t xml:space="preserve">3. (jouer) Le vendredi, mes frères __________________ parfois au foot. </w:t>
        <w:br/>
      </w:r>
      <w:r>
        <w:rPr>
          <w:sz w:val="24"/>
          <w:szCs w:val="24"/>
        </w:rPr>
        <w:t xml:space="preserve">4. (Enfoncer) __________________ -nous le capuchon du stylo ? </w:t>
        <w:br/>
        <w:t xml:space="preserve">5. (corriger) Papa et moi, nous __________________ mes devoirs. </w:t>
        <w:br/>
      </w:r>
      <w:r>
        <w:rPr>
          <w:color w:val="000033"/>
          <w:sz w:val="24"/>
          <w:szCs w:val="24"/>
        </w:rPr>
        <w:t xml:space="preserve">6. (aimer) Les enfants n' __________________ pas chanter. </w:t>
        <w:br/>
      </w:r>
      <w:r>
        <w:rPr>
          <w:sz w:val="24"/>
          <w:szCs w:val="24"/>
        </w:rPr>
        <w:t xml:space="preserve">7. (lancer) En arrivant, nous ________________ notre cartable sur notre lit. </w:t>
      </w:r>
    </w:p>
    <w:p>
      <w:pPr>
        <w:pStyle w:val="Normal"/>
        <w:spacing w:lineRule="auto" w:line="360"/>
        <w:jc w:val="both"/>
        <w:rPr/>
      </w:pPr>
      <w:r>
        <w:rPr>
          <w:color w:val="000033"/>
          <w:sz w:val="24"/>
          <w:szCs w:val="24"/>
        </w:rPr>
        <w:t xml:space="preserve">8. (préparer) A la maison, papa ne ___________________ jamais le repas. </w:t>
        <w:br/>
        <w:t xml:space="preserve">9 . </w:t>
      </w:r>
      <w:r>
        <w:rPr>
          <w:sz w:val="24"/>
          <w:szCs w:val="24"/>
        </w:rPr>
        <w:t>(essuyer) D'habitude, j'______________________ la vaissell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 (aimer) Ils _______________________ beaucoup s'occuper des fleurs.</w:t>
      </w:r>
    </w:p>
    <w:p>
      <w:pPr>
        <w:pStyle w:val="Normal"/>
        <w:spacing w:lineRule="auto" w:line="360"/>
        <w:rPr/>
      </w:pPr>
      <w:r>
        <w:rPr>
          <w:b/>
          <w:bCs/>
          <w:color w:val="000033"/>
          <w:sz w:val="24"/>
          <w:szCs w:val="24"/>
        </w:rPr>
        <w:t xml:space="preserve">b) Conjugue avec le verbe "avoir" au présent 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Jonathan _____________ du travail en retard.</w:t>
        <w:br/>
        <w:t>2. Vous _____________ tous un ours en peluche.</w:t>
        <w:br/>
        <w:t>3. ___________ -tu un vélo aussi beau que le mien ?</w:t>
        <w:br/>
        <w:t>4. Elles _________ des jouets chez elles.</w:t>
        <w:br/>
        <w:t>5. Les pandas ___________ un pelage noir et blanc.</w:t>
      </w:r>
    </w:p>
    <w:p>
      <w:pPr>
        <w:pStyle w:val="Normal"/>
        <w:spacing w:lineRule="auto" w:line="360"/>
        <w:rPr/>
      </w:pPr>
      <w:r>
        <w:rPr>
          <w:b/>
          <w:bCs/>
          <w:color w:val="000033"/>
          <w:sz w:val="24"/>
          <w:szCs w:val="24"/>
        </w:rPr>
        <w:t xml:space="preserve">c) Conjugue avec le verbe avoir au présent : </w:t>
      </w:r>
    </w:p>
    <w:p>
      <w:pPr>
        <w:pStyle w:val="Normal"/>
        <w:spacing w:lineRule="auto" w:line="360"/>
        <w:rPr/>
      </w:pPr>
      <w:r>
        <w:rPr>
          <w:color w:val="000033"/>
          <w:sz w:val="24"/>
          <w:szCs w:val="24"/>
        </w:rPr>
        <w:t>1. La police _____________ à la recherche du voleur.</w:t>
        <w:br/>
        <w:t>2. Ses parents ________________ en vacances.</w:t>
        <w:br/>
        <w:t>3. Elle en ______________ au dernier chapitre.</w:t>
        <w:br/>
        <w:t>4. Nous ___________________ avec vous.</w:t>
        <w:br/>
        <w:t xml:space="preserve">5. Depuis quand ______________ -vous là ? </w:t>
      </w:r>
    </w:p>
    <w:p>
      <w:pPr>
        <w:pStyle w:val="Normal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1:00Z</dcterms:created>
  <dc:creator>..</dc:creator>
  <dc:description/>
  <cp:keywords/>
  <dc:language>en-US</dc:language>
  <cp:lastModifiedBy>JMBeaumale</cp:lastModifiedBy>
  <cp:lastPrinted>2009-02-15T02:01:00Z</cp:lastPrinted>
  <dcterms:modified xsi:type="dcterms:W3CDTF">2009-02-15T01:01:00Z</dcterms:modified>
  <cp:revision>7</cp:revision>
  <dc:subject/>
  <dc:title/>
</cp:coreProperties>
</file>