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Le présent des verbes du 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 l ’assaut de l ’Annapurna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sz w:val="24"/>
          <w:szCs w:val="24"/>
        </w:rPr>
        <w:t>Après une nuit passée à 7 000 mètres d’altitude,  les premières lueurs de l’aub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us </w:t>
      </w:r>
      <w:r>
        <w:rPr>
          <w:sz w:val="24"/>
          <w:szCs w:val="24"/>
          <w:u w:val="single"/>
        </w:rPr>
        <w:t>trouvent</w:t>
      </w:r>
      <w:r>
        <w:rPr>
          <w:sz w:val="24"/>
          <w:szCs w:val="24"/>
        </w:rPr>
        <w:t xml:space="preserve"> cramponnés aux mâts du camp. Chaque mouvement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255</wp:posOffset>
            </wp:positionH>
            <wp:positionV relativeFrom="paragraph">
              <wp:posOffset>16510</wp:posOffset>
            </wp:positionV>
            <wp:extent cx="175387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mande un véritab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héroïsme … À six heures nous nous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tton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 route. La neige poudreuse rend la progressi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rès fatigante.  La température est très basse. 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roid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énètre. La marche est épuisante. Lachenal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uffre: il se plaint de plus en plus de ses pieds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Ça commence à geler. Je finis par être inquiet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 me rends très bien  compte du danger qu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nous courons.  Brusquement, Lachenal me saisit :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i je retourne, qu ’est-ce que tu fais ?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Je continuerai seul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lors je te suis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Rien ne nous empêchera plus d’aller en haut.</w:t>
      </w:r>
    </w:p>
    <w:p>
      <w:pPr>
        <w:pStyle w:val="Normal"/>
        <w:overflowPunct w:val="true"/>
        <w:ind w:left="2124" w:firstLine="708"/>
        <w:textAlignment w:val="auto"/>
        <w:rPr/>
      </w:pPr>
      <w:r>
        <w:rPr>
          <w:b/>
          <w:bCs/>
          <w:sz w:val="16"/>
          <w:szCs w:val="16"/>
        </w:rPr>
        <w:t xml:space="preserve">” </w:t>
      </w:r>
      <w:r>
        <w:rPr>
          <w:sz w:val="16"/>
          <w:szCs w:val="16"/>
        </w:rPr>
        <w:t>D’après Maurice HERZOG,</w:t>
      </w:r>
      <w:r>
        <w:rPr>
          <w:i/>
          <w:iCs/>
          <w:sz w:val="16"/>
          <w:szCs w:val="16"/>
        </w:rPr>
        <w:t xml:space="preserve">Annapurna,premier 8000 </w:t>
      </w:r>
      <w:r>
        <w:rPr>
          <w:sz w:val="16"/>
          <w:szCs w:val="16"/>
        </w:rPr>
        <w:t>,Flammar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Souligne tous les verbes de ce texte puis c</w:t>
      </w:r>
      <w:r>
        <w:rPr/>
        <w:t>omplète le tableau avec ces verbes.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406"/>
        <w:gridCol w:w="8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u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no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je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up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lu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l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uv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g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mplète chaque phrase avec le verbe « vouloir » au présent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1. Le directeur ne ________________ plus rester pour rien l'après-midi.</w:t>
        <w:br/>
        <w:t>2. C'est ce que je ________________ .</w:t>
        <w:br/>
        <w:t>3. Tu ________________ que le Prince de la terre tombe amoureux de toi.</w:t>
        <w:br/>
        <w:t>4. Ce n'est pas tout à fait ce que nous ________________ faire.</w:t>
        <w:br/>
        <w:t>5. Elle ne ________________ pas manquer son avion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Complète chaque phrase avec le verbe « dire » au présent.</w:t>
      </w:r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color w:val="000033"/>
          <w:sz w:val="24"/>
          <w:szCs w:val="24"/>
        </w:rPr>
        <w:t>1. Vous ________________ toujours que vous êtes surchargé de travail.</w:t>
        <w:br/>
        <w:t>2. Que ________________-tu de ma nouvelle robe à fleurs ?</w:t>
        <w:br/>
        <w:t>3. Ils _______________ qu'ils viennent passer la fin de semaine avec nous.</w:t>
        <w:br/>
        <w:t>4. Elle _________________ à tout le monde de le croire.</w:t>
        <w:br/>
        <w:t xml:space="preserve">5. Il croit tout ce que nous lui ______________, en général.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Complète chaque phrase avec le verbe « aller » au présent.</w:t>
      </w:r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color w:val="000033"/>
          <w:sz w:val="24"/>
          <w:szCs w:val="24"/>
        </w:rPr>
        <w:t>1. Je __________________ en acheter pour tout le monde !</w:t>
        <w:br/>
        <w:t>2. Vous, vous _________________ voir dehors.</w:t>
        <w:br/>
        <w:t>3. Soyons confiants, nous n'_________________ pas loin.</w:t>
        <w:br/>
        <w:t>4. ____________________-tu au spectacle, ce soir ?</w:t>
        <w:br/>
        <w:t>5. Elles _________________ régulièrement dans une salle de gym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Complète chaque phrase avec le verbe « faire» au présent.</w:t>
      </w:r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color w:val="000033"/>
          <w:sz w:val="24"/>
          <w:szCs w:val="24"/>
        </w:rPr>
        <w:t>1. On ___________________ souvent du bruit en jouant au foot.</w:t>
        <w:br/>
        <w:t>2. Ils ___________________ beaucoup de musique à l'école ?</w:t>
        <w:br/>
        <w:t>3. Nous ___________________ très bien les gâteaux au chocolat.</w:t>
        <w:br/>
        <w:t>4. Je _____________________ parfois un tour en bateau le jeudi.</w:t>
        <w:br/>
        <w:t xml:space="preserve">5. Chaque jour, vous ___________________ un exercice. 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e) Complète chaque phrase avec le verbe « venir » au présent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1. En général, vous _____________________ avec tous vos livres.</w:t>
        <w:br/>
        <w:t>2. On ___________________ souvent demander la même chose.</w:t>
        <w:br/>
        <w:t>3. Ces enfants ___________________ acheter des cahiers.</w:t>
        <w:br/>
        <w:t>4. Nous __________________ souvent nous amuser chez toi.</w:t>
        <w:br/>
        <w:t xml:space="preserve">5. Cette année, tu _____________________ souvent à pied.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Complète chaque phrase avec le verbe « prendre » au présent.</w:t>
      </w:r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color w:val="000033"/>
          <w:sz w:val="24"/>
          <w:szCs w:val="24"/>
        </w:rPr>
        <w:t>1. On ___________________ le morceau qui est devant soi.</w:t>
        <w:br/>
        <w:t>2. Sophie __________________-elle un taxi pour rentrer ?</w:t>
        <w:br/>
        <w:t>3. Est-ce que je ___________________ la même fiche que toi ?</w:t>
        <w:br/>
        <w:t>4. Papa ne _____________  jamais le temps de manger.</w:t>
        <w:br/>
        <w:t xml:space="preserve">5. D'habitude, ils ______________ au moins un fruit !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 Complète chaque phrase avec le verbe « voir » au présent.</w:t>
      </w:r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color w:val="000033"/>
          <w:sz w:val="24"/>
          <w:szCs w:val="24"/>
        </w:rPr>
        <w:t>1. Je _______________ que les ciseaux coupent mieux !</w:t>
        <w:br/>
        <w:t>2. La nuit, on _________________ parfois des étoiles filantes.</w:t>
        <w:br/>
        <w:t>3. Tu ________________ qu'il est encore en retard.</w:t>
        <w:br/>
        <w:t>4. Les chatons ________________-ils leur mère sous la table ?</w:t>
        <w:br/>
        <w:t xml:space="preserve">5. Nous __________________ bien que la pluie s'est arrêtée ! 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h) Complète chaque phrase avec le verbe « peindre » au présent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1. Les enfants _______________ sur un mur du préau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2. L’artiste _______________  sur une toile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3. Après l’épreuve, nous ________________ notre nom sur le mur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4. Au site préhistorique, tu ________________ sur des rochers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5. Vous ne ______________  plus des paysages ?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) Relie chaque verbe à la terminaison qu’il prend à la 3</w:t>
      </w:r>
      <w:r>
        <w:rPr>
          <w:b/>
          <w:bCs/>
          <w:color w:val="000000"/>
          <w:sz w:val="24"/>
          <w:szCs w:val="24"/>
          <w:vertAlign w:val="superscript"/>
        </w:rPr>
        <w:t>ème</w:t>
      </w:r>
      <w:r>
        <w:rPr>
          <w:b/>
          <w:bCs/>
          <w:color w:val="000000"/>
          <w:sz w:val="24"/>
          <w:szCs w:val="24"/>
        </w:rPr>
        <w:t xml:space="preserve">  p du sing (il).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>Prendre     •</w:t>
        <w:tab/>
        <w:tab/>
        <w:tab/>
        <w:tab/>
        <w:t>• peindre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>découvrir  •</w:t>
        <w:tab/>
        <w:tab/>
        <w:t>•</w:t>
      </w:r>
      <w:r>
        <w:rPr>
          <w:i/>
          <w:iCs/>
          <w:color w:val="000000"/>
          <w:sz w:val="24"/>
          <w:szCs w:val="24"/>
        </w:rPr>
        <w:t xml:space="preserve">-e </w:t>
      </w:r>
      <w:r>
        <w:rPr>
          <w:color w:val="000000"/>
          <w:sz w:val="24"/>
          <w:szCs w:val="24"/>
        </w:rPr>
        <w:t>•</w:t>
        <w:tab/>
        <w:tab/>
        <w:t>• accueillir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 xml:space="preserve">fuir </w:t>
        <w:tab/>
        <w:t xml:space="preserve">     • </w:t>
        <w:tab/>
        <w:tab/>
        <w:t>•</w:t>
      </w:r>
      <w:r>
        <w:rPr>
          <w:i/>
          <w:iCs/>
          <w:color w:val="000000"/>
          <w:sz w:val="24"/>
          <w:szCs w:val="24"/>
        </w:rPr>
        <w:t xml:space="preserve">-d </w:t>
      </w:r>
      <w:r>
        <w:rPr>
          <w:color w:val="000000"/>
          <w:sz w:val="24"/>
          <w:szCs w:val="24"/>
        </w:rPr>
        <w:t>•</w:t>
        <w:tab/>
        <w:tab/>
        <w:t>• partir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>plaindre    •</w:t>
        <w:tab/>
        <w:tab/>
        <w:t>•</w:t>
      </w:r>
      <w:r>
        <w:rPr>
          <w:i/>
          <w:iCs/>
          <w:color w:val="000000"/>
          <w:sz w:val="24"/>
          <w:szCs w:val="24"/>
        </w:rPr>
        <w:t xml:space="preserve">-t </w:t>
      </w:r>
      <w:r>
        <w:rPr>
          <w:color w:val="000000"/>
          <w:sz w:val="24"/>
          <w:szCs w:val="24"/>
        </w:rPr>
        <w:t>•</w:t>
        <w:tab/>
        <w:tab/>
        <w:t>• mordre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>résoudre   •</w:t>
        <w:tab/>
        <w:tab/>
        <w:tab/>
        <w:tab/>
        <w:t>• conduire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</w:rPr>
        <w:t xml:space="preserve">j) </w:t>
      </w:r>
      <w:r>
        <w:rPr>
          <w:b/>
          <w:bCs/>
          <w:color w:val="000000"/>
          <w:sz w:val="24"/>
          <w:szCs w:val="24"/>
        </w:rPr>
        <w:t>Conjugue les verbes entre parenthèses au présent de l ’indicatif.</w:t>
      </w:r>
    </w:p>
    <w:p>
      <w:pPr>
        <w:pStyle w:val="Normal"/>
        <w:overflowPunct w:val="true"/>
        <w:textAlignment w:val="auto"/>
        <w:rPr/>
      </w:pPr>
      <w:r>
        <w:rPr>
          <w:i/>
          <w:iCs/>
          <w:color w:val="000000"/>
          <w:sz w:val="24"/>
          <w:szCs w:val="24"/>
        </w:rPr>
        <w:t>(sortir)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mordre) (attendre) (ouvrir) (survivre) </w:t>
      </w:r>
      <w:r>
        <w:rPr>
          <w:i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voir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us ________________nos passe-montagne. Le froid est là qui nous ______________et n ’______________qu ’un seul faux pas de notre part. À cette altitude, les hommes n ’_________________qu ’à peine les yeux. Pour l’instant, nous __________________, et je ______________déjà le sommet. 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f) Complète chaque phrase avec le verbe « prendre » au présent.</w:t>
      </w:r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color w:val="000033"/>
          <w:sz w:val="24"/>
          <w:szCs w:val="24"/>
        </w:rPr>
        <w:t>1. On ___________________ le morceau qui est devant soi.</w:t>
        <w:br/>
        <w:t>2. Sophie __________________-elle un taxi pour rentrer ?</w:t>
        <w:br/>
        <w:t>3. Est-ce que je ___________________ la même fiche que toi ?</w:t>
        <w:br/>
        <w:t>4. Papa ne _____________  jamais le temps de manger.</w:t>
        <w:br/>
        <w:t xml:space="preserve">5. D'habitude, ils ______________ au moins un fruit ! 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g) Complète chaque phrase avec le verbe « voir » au présent.</w:t>
      </w:r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color w:val="000033"/>
          <w:sz w:val="24"/>
          <w:szCs w:val="24"/>
        </w:rPr>
        <w:t>1. Je _______________ que les ciseaux coupent mieux !</w:t>
        <w:br/>
        <w:t>2. La nuit, on _________________ parfois des étoiles filantes.</w:t>
        <w:br/>
        <w:t>3. Tu ________________ qu'il est encore en retard.</w:t>
        <w:br/>
        <w:t>4. Les chatons ________________-ils leur mère sous la table ?</w:t>
        <w:br/>
        <w:t xml:space="preserve">5. Nous __________________ bien que la pluie s'est arrêtée ! 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h) Complète chaque phrase avec le verbe « peindre » au présent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1. Les enfants _______________ sur un mur du préau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2. L’artiste _______________  sur une toile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3. Après l’épreuve, nous ________________ notre nom sur le mur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4. Au site préhistorique, tu ________________ sur des rochers.</w:t>
      </w:r>
    </w:p>
    <w:p>
      <w:pPr>
        <w:pStyle w:val="Normal"/>
        <w:overflowPunct w:val="true"/>
        <w:autoSpaceDE w:val="true"/>
        <w:spacing w:lineRule="auto" w:line="312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5. Vous ne ______________  plus des paysages ?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) Relie chaque verbe à la terminaison qu’il prend à la 3</w:t>
      </w:r>
      <w:r>
        <w:rPr>
          <w:b/>
          <w:bCs/>
          <w:color w:val="000000"/>
          <w:sz w:val="24"/>
          <w:szCs w:val="24"/>
          <w:vertAlign w:val="superscript"/>
        </w:rPr>
        <w:t>ème</w:t>
      </w:r>
      <w:r>
        <w:rPr>
          <w:b/>
          <w:bCs/>
          <w:color w:val="000000"/>
          <w:sz w:val="24"/>
          <w:szCs w:val="24"/>
        </w:rPr>
        <w:t xml:space="preserve">  p du sing (il).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>Prendre     •</w:t>
        <w:tab/>
        <w:tab/>
        <w:tab/>
        <w:tab/>
        <w:t>• peindre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>découvrir  •</w:t>
        <w:tab/>
        <w:tab/>
        <w:t>•</w:t>
      </w:r>
      <w:r>
        <w:rPr>
          <w:i/>
          <w:iCs/>
          <w:color w:val="000000"/>
          <w:sz w:val="24"/>
          <w:szCs w:val="24"/>
        </w:rPr>
        <w:t xml:space="preserve">-e </w:t>
      </w:r>
      <w:r>
        <w:rPr>
          <w:color w:val="000000"/>
          <w:sz w:val="24"/>
          <w:szCs w:val="24"/>
        </w:rPr>
        <w:t>•</w:t>
        <w:tab/>
        <w:tab/>
        <w:t>• accueillir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 xml:space="preserve">fuir </w:t>
        <w:tab/>
        <w:t xml:space="preserve">     • </w:t>
        <w:tab/>
        <w:tab/>
        <w:t>•</w:t>
      </w:r>
      <w:r>
        <w:rPr>
          <w:i/>
          <w:iCs/>
          <w:color w:val="000000"/>
          <w:sz w:val="24"/>
          <w:szCs w:val="24"/>
        </w:rPr>
        <w:t xml:space="preserve">-d </w:t>
      </w:r>
      <w:r>
        <w:rPr>
          <w:color w:val="000000"/>
          <w:sz w:val="24"/>
          <w:szCs w:val="24"/>
        </w:rPr>
        <w:t>•</w:t>
        <w:tab/>
        <w:tab/>
        <w:t>• partir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>plaindre    •</w:t>
        <w:tab/>
        <w:tab/>
        <w:t>•</w:t>
      </w:r>
      <w:r>
        <w:rPr>
          <w:i/>
          <w:iCs/>
          <w:color w:val="000000"/>
          <w:sz w:val="24"/>
          <w:szCs w:val="24"/>
        </w:rPr>
        <w:t xml:space="preserve">-t </w:t>
      </w:r>
      <w:r>
        <w:rPr>
          <w:color w:val="000000"/>
          <w:sz w:val="24"/>
          <w:szCs w:val="24"/>
        </w:rPr>
        <w:t>•</w:t>
        <w:tab/>
        <w:tab/>
        <w:t>• mordre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  <w:sz w:val="24"/>
          <w:szCs w:val="24"/>
        </w:rPr>
        <w:t>résoudre   •</w:t>
        <w:tab/>
        <w:tab/>
        <w:tab/>
        <w:tab/>
        <w:t>• conduire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</w:rPr>
        <w:t xml:space="preserve">j) </w:t>
      </w:r>
      <w:r>
        <w:rPr>
          <w:b/>
          <w:bCs/>
          <w:color w:val="000000"/>
          <w:sz w:val="24"/>
          <w:szCs w:val="24"/>
        </w:rPr>
        <w:t>Conjugue les verbes entre parenthèses au présent de l ’indicatif.</w:t>
      </w:r>
    </w:p>
    <w:p>
      <w:pPr>
        <w:pStyle w:val="Normal"/>
        <w:overflowPunct w:val="true"/>
        <w:textAlignment w:val="auto"/>
        <w:rPr/>
      </w:pPr>
      <w:r>
        <w:rPr>
          <w:i/>
          <w:iCs/>
          <w:color w:val="000000"/>
          <w:sz w:val="24"/>
          <w:szCs w:val="24"/>
        </w:rPr>
        <w:t>(sortir)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mordre) (attendre) (ouvrir) (survivre) </w:t>
      </w:r>
      <w:r>
        <w:rPr>
          <w:i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voir)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Nous ________________nos passe-montagne. Le froid est là qui nous ______________et n ’______________qu ’un seul faux pas de notre part. À cette altitude, les hommes n ’_________________qu ’à peine les yeux. Pour l’instant, nous __________________, et je ______________déjà le sommet. </w:t>
      </w:r>
    </w:p>
    <w:sectPr>
      <w:footerReference w:type="default" r:id="rId3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08:00Z</dcterms:created>
  <dc:creator>..</dc:creator>
  <dc:description/>
  <cp:keywords/>
  <dc:language>en-US</dc:language>
  <cp:lastModifiedBy>JMBeaumale</cp:lastModifiedBy>
  <cp:lastPrinted>2009-02-15T02:00:00Z</cp:lastPrinted>
  <dcterms:modified xsi:type="dcterms:W3CDTF">2009-02-15T01:01:00Z</dcterms:modified>
  <cp:revision>6</cp:revision>
  <dc:subject/>
  <dc:title>a</dc:title>
</cp:coreProperties>
</file>