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color w:val="000033"/>
          <w:sz w:val="24"/>
          <w:szCs w:val="24"/>
        </w:rPr>
        <w:t>a) Souligne les verbes conjugués au passé simpl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Des gens avertirent un marchand qu'un bateau arrivait. Il demanda à ses filles ce qu'elles voulaient. Les aînées demandèrent des robes et des coiffures. La Belle rougit quand ses soeurs se moquèrent d'elle. Elle se contenta d'une rose. </w:t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 xml:space="preserve">b) Mets le verbe "avoir" au passé simple : 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. On _________________ rapidement besoin d'une règle. </w:t>
        <w:br/>
        <w:t xml:space="preserve">2. Sa grand-mère _________________ deux oiseaux. </w:t>
        <w:br/>
        <w:t xml:space="preserve">3. Ses soeurs __________________ un goûter. </w:t>
        <w:br/>
        <w:t xml:space="preserve">4. David et sa mère _________________ faim ce matin-là. </w:t>
        <w:br/>
        <w:t xml:space="preserve">5. Nous n’ ___________________ pas  le temps de rester chez lui ? </w:t>
      </w:r>
    </w:p>
    <w:p>
      <w:pPr>
        <w:pStyle w:val="Normal"/>
        <w:spacing w:lineRule="auto" w:line="360"/>
        <w:rPr>
          <w:b/>
          <w:b/>
          <w:color w:val="000033"/>
          <w:sz w:val="26"/>
          <w:szCs w:val="24"/>
        </w:rPr>
      </w:pPr>
      <w:r>
        <w:rPr>
          <w:b/>
          <w:color w:val="000033"/>
          <w:sz w:val="26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sz w:val="26"/>
        </w:rPr>
        <w:t>c)</w:t>
      </w:r>
      <w:r>
        <w:rPr>
          <w:b/>
          <w:bCs/>
        </w:rPr>
        <w:t xml:space="preserve"> </w:t>
      </w:r>
      <w:r>
        <w:rPr>
          <w:b/>
          <w:bCs/>
          <w:color w:val="000033"/>
          <w:sz w:val="24"/>
          <w:szCs w:val="24"/>
        </w:rPr>
        <w:t xml:space="preserve">Mets le verbe "être" au passé simple 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L'orchestre __________________ vite prêt à jouer.</w:t>
        <w:br/>
        <w:t>2. Ses frères ________________ contents de leur résultat.</w:t>
        <w:br/>
        <w:t>3. Ce soir-là, je ________________ invité chez mon oncle.</w:t>
        <w:br/>
        <w:t>4. Tu _________________ malade pendant une semaine.</w:t>
        <w:br/>
        <w:t>5. Le grizzli _______________ exterminé en quelques anné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b/>
          <w:sz w:val="24"/>
        </w:rPr>
        <w:t>d) Conjugue au passé simple les verbes entre parenthèses.</w:t>
      </w:r>
    </w:p>
    <w:p>
      <w:pPr>
        <w:pStyle w:val="Normal"/>
        <w:spacing w:lineRule="auto" w:line="36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Le poney (lancer) sa tête de tous côtés. Il (ne pas réussir) à arracher la bride. Ses oreilles (pivoter) et ses yeux (rougir) de peur. Jody et son père (se réjouir), car le poney était courageux. Puis il (se calmer) peu à peu et (ne plus réagir)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color w:val="000033"/>
          <w:sz w:val="24"/>
          <w:szCs w:val="24"/>
        </w:rPr>
        <w:t>a) Souligne les verbes conjugués au passé simpl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Des gens avertirent un marchand qu'un bateau arrivait. Il demanda à ses filles ce qu'elles voulaient. Les aînées demandèrent des robes et des coiffures. La Belle rougit quand ses soeurs se moquèrent d'elle. Elle se contenta d'une rose. </w:t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 xml:space="preserve">b) Mets le verbe "avoir" au passé simple : 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. On _________________ rapidement besoin d'une règle. </w:t>
        <w:br/>
        <w:t xml:space="preserve">2. Sa grand-mère _________________ deux oiseaux. </w:t>
        <w:br/>
        <w:t xml:space="preserve">3. Ses soeurs __________________ un goûter. </w:t>
        <w:br/>
        <w:t xml:space="preserve">4. David et sa mère _________________ faim ce matin-là. </w:t>
        <w:br/>
        <w:t xml:space="preserve">5. Nous n’ ___________________ pas  le temps de rester chez lui ? </w:t>
      </w:r>
    </w:p>
    <w:p>
      <w:pPr>
        <w:pStyle w:val="Normal"/>
        <w:spacing w:lineRule="auto" w:line="360"/>
        <w:rPr>
          <w:b/>
          <w:b/>
          <w:color w:val="000033"/>
          <w:sz w:val="26"/>
          <w:szCs w:val="24"/>
        </w:rPr>
      </w:pPr>
      <w:r>
        <w:rPr>
          <w:b/>
          <w:color w:val="000033"/>
          <w:sz w:val="26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sz w:val="26"/>
        </w:rPr>
        <w:t>c)</w:t>
      </w:r>
      <w:r>
        <w:rPr>
          <w:b/>
          <w:bCs/>
        </w:rPr>
        <w:t xml:space="preserve"> </w:t>
      </w:r>
      <w:r>
        <w:rPr>
          <w:b/>
          <w:bCs/>
          <w:color w:val="000033"/>
          <w:sz w:val="24"/>
          <w:szCs w:val="24"/>
        </w:rPr>
        <w:t xml:space="preserve">Mets le verbe "être" au passé simple 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L'orchestre __________________ vite prêt à jouer.</w:t>
        <w:br/>
        <w:t>2. Ses frères ________________ contents de leur résultat.</w:t>
        <w:br/>
        <w:t>3. Ce soir-là, je ________________ invité chez mon oncle.</w:t>
        <w:br/>
        <w:t>4. Tu _________________ malade pendant une semaine.</w:t>
        <w:br/>
        <w:t>5. Le grizzli _______________ exterminé en quelques anné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b/>
          <w:sz w:val="24"/>
        </w:rPr>
        <w:t>d) Conjugue au passé simple les verbes entre parenthèses.</w:t>
      </w:r>
    </w:p>
    <w:p>
      <w:pPr>
        <w:pStyle w:val="Normal"/>
        <w:spacing w:lineRule="auto" w:line="36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Le poney (lancer) sa tête de tous côtés. Il (ne pas réussir) à arracher la bride. Ses oreilles (pivoter) et ses yeux (rougir) de peur. Jody et son père (se réjouir), car le poney était courageux. Puis il (se calmer) peu à peu et (ne plus réagir). </w:t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02:00Z</dcterms:created>
  <dc:creator>..</dc:creator>
  <dc:description/>
  <cp:keywords/>
  <dc:language>en-US</dc:language>
  <cp:lastModifiedBy>JMBeaumale</cp:lastModifiedBy>
  <cp:lastPrinted>2009-02-15T01:48:00Z</cp:lastPrinted>
  <dcterms:modified xsi:type="dcterms:W3CDTF">2009-02-15T00:48:00Z</dcterms:modified>
  <cp:revision>4</cp:revision>
  <dc:subject/>
  <dc:title>Le passé simple</dc:title>
</cp:coreProperties>
</file>