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395"/>
        <w:gridCol w:w="101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assé Simpl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/ Souligne en bleu les verbes conjugués au passé simpl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Vocation contrarié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I1 aimait passionnément la mer. Né à Concarneau, il s'était senti dès l’enfance attiré vers le métier de marin. Adolescent, il projeta d'entrer à l’école des officiers de marine de Paimpol. Son père, le juge de paix, haussa les épaules et qualifia cette idée d'absurde. Sa mère ne dit rien, mais pâlit : ses deux frères avaient péri en mer l’année  précédente. François comprit, ravala son chagrin et se remit courageusement à ses études littéraires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 / Complète avec les verbes dans l’ordre au passé simpl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rtir - être - traverser - entendre - avoir - s’échapper - sortir - disputer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Le petit trai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Yves et José _____________ , après dîner, dans la nuit noire, pour chercher oncle Xavier au train de neuf heures. Aussi en retard que l’on _________ , le train l'était toujours un peu plus... Ils ___________________  la salle d'attente, puis les rails. Ils ___________________ ,  le bruit éloigné du petit train dont le cahotement rythmé leur était familier. II y ________ un long sifflement, la vapeur _______________ avec fracas, et le majestueux joujou à vapeur _________________ des ténèbres. I1 y avait quelqu'un dans le second compartiment ... Ce ne pouvait être qu'oncle Xavier. I1 ne s'était pas attendu à trouver les enfants aussi joyeux. Ils _________________ pour porter sa valise et  s'accrochaient à son b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 / Complète selon le modèle proposé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x : lire / sonner : Tandis que je lisais, on sonna à la port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evenir / tomber : Pendant que je .................................... à la maison, l’averse ................................. 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ourir / arriver : Alors que nous ............................. vers la gare, le train ................................... 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ommencer / applaudir : Au moment où le match ................................ , les spectateurs 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availler / claquer : Pendant que je ........................................... une fenêtre 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V / Conjugue au passé simpl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ire au revoir (nous) - pouvoir sortir (je) -prendre peur (il) - croire l’histoire (je) - </w:t>
      </w:r>
    </w:p>
    <w:p>
      <w:pPr>
        <w:pStyle w:val="Normal"/>
        <w:rPr>
          <w:sz w:val="26"/>
        </w:rPr>
      </w:pPr>
      <w:r>
        <w:rPr>
          <w:sz w:val="26"/>
        </w:rPr>
        <w:t xml:space="preserve">craindre le pire (elle) - savoir la vérité (nous) - venir avec nous (il) - dire la vérité (nous) - </w:t>
      </w:r>
    </w:p>
    <w:p>
      <w:pPr>
        <w:pStyle w:val="Normal"/>
        <w:rPr>
          <w:sz w:val="26"/>
        </w:rPr>
      </w:pPr>
      <w:r>
        <w:rPr>
          <w:sz w:val="26"/>
        </w:rPr>
        <w:t xml:space="preserve">écrire une lettre (ils) - venir à l’école (nous) -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7:04:00Z</dcterms:created>
  <dc:creator>..</dc:creator>
  <dc:description/>
  <cp:keywords/>
  <dc:language>en-US</dc:language>
  <cp:lastModifiedBy>JMBeaumale</cp:lastModifiedBy>
  <cp:lastPrinted>2009-02-15T01:47:00Z</cp:lastPrinted>
  <dcterms:modified xsi:type="dcterms:W3CDTF">2009-02-15T00:47:00Z</dcterms:modified>
  <cp:revision>3</cp:revision>
  <dc:subject/>
  <dc:title>conjugaison la passé simple</dc:title>
</cp:coreProperties>
</file>