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composé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711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ind w:firstLine="708"/>
        <w:jc w:val="both"/>
        <w:textAlignment w:val="auto"/>
        <w:rPr>
          <w:rFonts w:ascii="Book Antiqua" w:hAnsi="Book Antiqua" w:cs="BGaramond-Italic"/>
          <w:i/>
          <w:i/>
          <w:iCs/>
          <w:sz w:val="26"/>
          <w:szCs w:val="26"/>
        </w:rPr>
      </w:pPr>
      <w:r>
        <w:rPr>
          <w:rFonts w:cs="BGaramond-Italic" w:ascii="Book Antiqua" w:hAnsi="Book Antiqua"/>
          <w:i/>
          <w:iCs/>
          <w:sz w:val="26"/>
          <w:szCs w:val="26"/>
        </w:rPr>
        <w:t xml:space="preserve">Une cigarette a brûlé 30 hectares de forêt. </w:t>
      </w:r>
      <w:r>
        <w:rPr>
          <w:rFonts w:cs="BGaramond-Regular" w:ascii="Book Antiqua" w:hAnsi="Book Antiqua"/>
          <w:i/>
          <w:iCs/>
          <w:sz w:val="26"/>
          <w:szCs w:val="26"/>
        </w:rPr>
        <w:t>Un promeneur imprudent a mal éteint sa cigarette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qui a mis le feu à la forêt … Un témoin du drame a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averti les pompiers; ceux-ci sont arrivés sur les lieux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en moins de cinq minutes. Mais un vent violent a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considérablement ralenti les progrès des soldats du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feu: ils ont dû lutter plusieurs jours contre les flammes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pour venir à bout de l’incendie. «Notre forêt est</w:t>
      </w:r>
      <w:r>
        <w:rPr>
          <w:rFonts w:cs="BGaramond-Italic" w:ascii="Book Antiqua" w:hAnsi="Book Antiqua"/>
          <w:i/>
          <w:iCs/>
          <w:sz w:val="26"/>
          <w:szCs w:val="26"/>
        </w:rPr>
        <w:t xml:space="preserve"> </w:t>
      </w:r>
      <w:r>
        <w:rPr>
          <w:rFonts w:cs="BGaramond-Regular" w:ascii="Book Antiqua" w:hAnsi="Book Antiqua"/>
          <w:i/>
          <w:iCs/>
          <w:sz w:val="26"/>
          <w:szCs w:val="26"/>
        </w:rPr>
        <w:t>devenue un désert !» s ’est exclamée Sabrina,10 ans.</w:t>
      </w:r>
    </w:p>
    <w:p>
      <w:pPr>
        <w:pStyle w:val="Normal"/>
        <w:pBdr>
          <w:bottom w:val="single" w:sz="4" w:space="1" w:color="000000"/>
        </w:pBdr>
        <w:overflowPunct w:val="true"/>
        <w:textAlignment w:val="auto"/>
        <w:rPr>
          <w:rFonts w:ascii="Book Antiqua" w:hAnsi="Book Antiqua" w:cs="BGaramond-Italic"/>
          <w:i/>
          <w:i/>
          <w:iCs/>
          <w:sz w:val="16"/>
          <w:szCs w:val="16"/>
        </w:rPr>
      </w:pPr>
      <w:r>
        <w:rPr>
          <w:rFonts w:cs="BGaramond-Italic" w:ascii="Book Antiqua" w:hAnsi="Book Antiqua"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ouligne tous les verbes conjugués. Ils sont souvent en deux parties. Pour les retrouver, relie chaque phrase au présent ou au futur. 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>Ces verbes sont au passé composé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8905</wp:posOffset>
                </wp:positionV>
                <wp:extent cx="4876800" cy="327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2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10.15pt;width:383.95pt;height:2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On emploie le passé composé pour exprimer des </w:t>
      </w:r>
      <w:r>
        <w:rPr>
          <w:b/>
          <w:bCs/>
          <w:sz w:val="24"/>
          <w:szCs w:val="24"/>
        </w:rPr>
        <w:t>faits passés présentés comme terminés</w:t>
      </w:r>
      <w:r>
        <w:rPr>
          <w:sz w:val="24"/>
          <w:szCs w:val="24"/>
        </w:rPr>
        <w:t>. C’est le temps du passé le plus employé à l’oral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Ce </w:t>
      </w:r>
      <w:r>
        <w:rPr>
          <w:b/>
          <w:bCs/>
          <w:sz w:val="24"/>
          <w:szCs w:val="24"/>
        </w:rPr>
        <w:t xml:space="preserve">temps composé </w:t>
      </w:r>
      <w:r>
        <w:rPr>
          <w:sz w:val="24"/>
          <w:szCs w:val="24"/>
        </w:rPr>
        <w:t>est formé de deux éléments 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l’auxiliaire  ______________ou  ______________conjugué au ___________ et le </w:t>
      </w:r>
      <w:r>
        <w:rPr>
          <w:b/>
          <w:bCs/>
          <w:sz w:val="24"/>
          <w:szCs w:val="24"/>
        </w:rPr>
        <w:t xml:space="preserve">participe passé </w:t>
      </w:r>
      <w:r>
        <w:rPr>
          <w:sz w:val="24"/>
          <w:szCs w:val="24"/>
        </w:rPr>
        <w:t>du verb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Ex.: </w:t>
      </w:r>
      <w:r>
        <w:rPr>
          <w:i/>
          <w:iCs/>
          <w:sz w:val="24"/>
          <w:szCs w:val="24"/>
        </w:rPr>
        <w:t>j’ai chanté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tu </w:t>
      </w:r>
      <w:r>
        <w:rPr>
          <w:sz w:val="24"/>
          <w:szCs w:val="24"/>
        </w:rPr>
        <w:t xml:space="preserve">__________________,  </w:t>
      </w:r>
      <w:r>
        <w:rPr>
          <w:i/>
          <w:iCs/>
          <w:sz w:val="24"/>
          <w:szCs w:val="24"/>
        </w:rPr>
        <w:t xml:space="preserve">il </w:t>
      </w:r>
      <w:r>
        <w:rPr>
          <w:sz w:val="24"/>
          <w:szCs w:val="24"/>
        </w:rPr>
        <w:t>_______________________,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nous </w:t>
      </w:r>
      <w:r>
        <w:rPr>
          <w:sz w:val="24"/>
          <w:szCs w:val="24"/>
        </w:rPr>
        <w:t xml:space="preserve">_______________, </w:t>
      </w:r>
      <w:r>
        <w:rPr>
          <w:i/>
          <w:iCs/>
          <w:sz w:val="24"/>
          <w:szCs w:val="24"/>
        </w:rPr>
        <w:t xml:space="preserve">vous </w:t>
      </w:r>
      <w:r>
        <w:rPr>
          <w:sz w:val="24"/>
          <w:szCs w:val="24"/>
        </w:rPr>
        <w:t xml:space="preserve">________________, </w:t>
      </w:r>
      <w:r>
        <w:rPr>
          <w:i/>
          <w:iCs/>
          <w:sz w:val="24"/>
          <w:szCs w:val="24"/>
        </w:rPr>
        <w:t xml:space="preserve">ils </w:t>
      </w:r>
      <w:r>
        <w:rPr>
          <w:sz w:val="24"/>
          <w:szCs w:val="24"/>
        </w:rPr>
        <w:t>_________________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La plupart des verbes se conjuguent avec l ’auxiliaire </w:t>
      </w:r>
      <w:r>
        <w:rPr>
          <w:i/>
          <w:iCs/>
          <w:sz w:val="24"/>
          <w:szCs w:val="24"/>
        </w:rPr>
        <w:t xml:space="preserve">avoir </w:t>
      </w:r>
      <w:r>
        <w:rPr>
          <w:sz w:val="24"/>
          <w:szCs w:val="24"/>
        </w:rPr>
        <w:t xml:space="preserve">;mais quelques verbes se conjuguent </w:t>
      </w:r>
      <w:r>
        <w:rPr>
          <w:b/>
          <w:bCs/>
          <w:sz w:val="24"/>
          <w:szCs w:val="24"/>
        </w:rPr>
        <w:t xml:space="preserve">avec </w:t>
      </w:r>
      <w:r>
        <w:rPr>
          <w:b/>
          <w:bCs/>
          <w:i/>
          <w:iCs/>
          <w:sz w:val="24"/>
          <w:szCs w:val="24"/>
        </w:rPr>
        <w:t xml:space="preserve">être </w:t>
      </w:r>
      <w:r>
        <w:rPr>
          <w:i/>
          <w:iCs/>
          <w:sz w:val="24"/>
          <w:szCs w:val="24"/>
        </w:rPr>
        <w:t>(all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rriv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eveni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ouri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naître </w:t>
      </w:r>
      <w:r>
        <w:rPr>
          <w:sz w:val="24"/>
          <w:szCs w:val="24"/>
        </w:rPr>
        <w:t>…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Ex.: </w:t>
      </w:r>
      <w:r>
        <w:rPr>
          <w:i/>
          <w:iCs/>
          <w:sz w:val="24"/>
          <w:szCs w:val="24"/>
        </w:rPr>
        <w:t xml:space="preserve">Je </w:t>
      </w:r>
      <w:r>
        <w:rPr>
          <w:sz w:val="24"/>
          <w:szCs w:val="24"/>
        </w:rPr>
        <w:t>____________________</w:t>
      </w:r>
      <w:r>
        <w:rPr>
          <w:i/>
          <w:iCs/>
          <w:sz w:val="24"/>
          <w:szCs w:val="24"/>
        </w:rPr>
        <w:t xml:space="preserve">au cirque hier soi 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ttention: lorsque le passé composé est formé avec l’auxiliaire </w:t>
      </w:r>
      <w:r>
        <w:rPr>
          <w:i/>
          <w:iCs/>
          <w:sz w:val="24"/>
          <w:szCs w:val="24"/>
        </w:rPr>
        <w:t>être</w:t>
      </w:r>
      <w:r>
        <w:rPr>
          <w:sz w:val="24"/>
          <w:szCs w:val="24"/>
        </w:rPr>
        <w:t>, le participe passé s’accorde avec le sujet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x: </w:t>
      </w:r>
      <w:r>
        <w:rPr>
          <w:i/>
          <w:iCs/>
          <w:sz w:val="24"/>
          <w:szCs w:val="24"/>
        </w:rPr>
        <w:t>Nicolas est tombé .– Juliette est tombé</w:t>
      </w:r>
      <w:r>
        <w:rPr>
          <w:b/>
          <w:bCs/>
          <w:i/>
          <w:iCs/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.– Nicolas et Juliette sont tombé</w:t>
      </w:r>
      <w:r>
        <w:rPr>
          <w:b/>
          <w:bCs/>
          <w:i/>
          <w:iCs/>
          <w:sz w:val="24"/>
          <w:szCs w:val="24"/>
        </w:rPr>
        <w:t xml:space="preserve">s </w:t>
      </w:r>
      <w:r>
        <w:rPr>
          <w:i/>
          <w:iCs/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1 Avec quel auxiliaire </w:t>
      </w:r>
      <w:r>
        <w:rPr>
          <w:sz w:val="24"/>
          <w:szCs w:val="24"/>
        </w:rPr>
        <w:t xml:space="preserve">chacun des verbes suivants se conjugue-t-il au passé composé ? </w:t>
      </w:r>
      <w:r>
        <w:rPr/>
        <w:t>Coche la bonne case.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Êt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’ouvre une boîte de conser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’arrive au magasin tôt le mat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rs les provisions de mon Cadd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rs acheter le pa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végétarien(n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’ai la monnaie sur cent fran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•</w:t>
      </w:r>
      <w:r>
        <w:rPr>
          <w:b/>
          <w:bCs/>
          <w:sz w:val="24"/>
          <w:szCs w:val="24"/>
        </w:rPr>
        <w:t>2 Conjugue les verbes entre parenthèses au passé composé.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 Tous nos amis ______________________camper.</w:t>
      </w:r>
      <w:r>
        <w:rPr>
          <w:i/>
          <w:iCs/>
          <w:sz w:val="24"/>
          <w:szCs w:val="24"/>
        </w:rPr>
        <w:t>(venir)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 Nous ______________________ à la belle étoile.</w:t>
      </w:r>
      <w:r>
        <w:rPr>
          <w:i/>
          <w:iCs/>
          <w:sz w:val="24"/>
          <w:szCs w:val="24"/>
        </w:rPr>
        <w:t>(dormir)</w:t>
      </w:r>
    </w:p>
    <w:p>
      <w:pPr>
        <w:pStyle w:val="Normal"/>
        <w:overflowPunct w:val="true"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J ’______________________une histoire.</w:t>
      </w:r>
      <w:r>
        <w:rPr>
          <w:i/>
          <w:iCs/>
          <w:sz w:val="24"/>
          <w:szCs w:val="24"/>
        </w:rPr>
        <w:t>(raconter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sz w:val="24"/>
          <w:szCs w:val="24"/>
        </w:rPr>
        <w:t>4.T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 peur et tu __________________dormir à la </w:t>
      </w:r>
    </w:p>
    <w:p>
      <w:pPr>
        <w:pStyle w:val="Normal"/>
        <w:overflowPunct w:val="true"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ison.</w:t>
      </w:r>
      <w:r>
        <w:rPr>
          <w:i/>
          <w:iCs/>
          <w:sz w:val="24"/>
          <w:szCs w:val="24"/>
        </w:rPr>
        <w:t>(avoir,rentrer)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b/>
          <w:bCs/>
          <w:sz w:val="24"/>
          <w:szCs w:val="24"/>
        </w:rPr>
        <w:t>3 Conjugue les verbes au présent ou au passé composé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Hier, des voleurs _____________________ </w:t>
      </w:r>
      <w:r>
        <w:rPr>
          <w:i/>
          <w:iCs/>
          <w:sz w:val="24"/>
          <w:szCs w:val="24"/>
        </w:rPr>
        <w:t>(entrer)</w:t>
      </w:r>
      <w:r>
        <w:rPr>
          <w:sz w:val="24"/>
          <w:szCs w:val="24"/>
        </w:rPr>
        <w:t xml:space="preserve">dans le Louvre. Ils _________________________ </w:t>
      </w:r>
      <w:r>
        <w:rPr>
          <w:i/>
          <w:iCs/>
          <w:sz w:val="24"/>
          <w:szCs w:val="24"/>
        </w:rPr>
        <w:t>(dérober</w:t>
      </w:r>
      <w:r>
        <w:rPr>
          <w:sz w:val="24"/>
          <w:szCs w:val="24"/>
        </w:rPr>
        <w:t>) la Joconde. Rappelons que la Joconde ___________</w:t>
      </w:r>
      <w:r>
        <w:rPr>
          <w:i/>
          <w:iCs/>
          <w:sz w:val="24"/>
          <w:szCs w:val="24"/>
        </w:rPr>
        <w:t xml:space="preserve">(être) </w:t>
      </w:r>
      <w:r>
        <w:rPr>
          <w:sz w:val="24"/>
          <w:szCs w:val="24"/>
        </w:rPr>
        <w:t xml:space="preserve">l ’un des chefs-d’œuvre de ce musée et que ce vol ___________________ </w:t>
      </w:r>
      <w:r>
        <w:rPr>
          <w:i/>
          <w:iCs/>
          <w:sz w:val="24"/>
          <w:szCs w:val="24"/>
        </w:rPr>
        <w:t xml:space="preserve">(constituer) </w:t>
      </w:r>
      <w:r>
        <w:rPr>
          <w:sz w:val="24"/>
          <w:szCs w:val="24"/>
        </w:rPr>
        <w:t xml:space="preserve">donc une perte inestimable. Les voleurs ______________________________ </w:t>
      </w:r>
      <w:r>
        <w:rPr>
          <w:i/>
          <w:iCs/>
          <w:sz w:val="24"/>
          <w:szCs w:val="24"/>
        </w:rPr>
        <w:t>(s’enfuir)</w:t>
      </w:r>
      <w:r>
        <w:rPr>
          <w:sz w:val="24"/>
          <w:szCs w:val="24"/>
        </w:rPr>
        <w:t>sans laisser de trace mais la police _______________</w:t>
      </w:r>
      <w:r>
        <w:rPr>
          <w:i/>
          <w:iCs/>
          <w:sz w:val="24"/>
          <w:szCs w:val="24"/>
        </w:rPr>
        <w:t>(poursuivre)</w:t>
      </w:r>
      <w:r>
        <w:rPr>
          <w:sz w:val="24"/>
          <w:szCs w:val="24"/>
        </w:rPr>
        <w:t xml:space="preserve">son enquête.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•</w:t>
      </w:r>
      <w:r>
        <w:rPr>
          <w:b/>
          <w:bCs/>
          <w:sz w:val="24"/>
          <w:szCs w:val="24"/>
        </w:rPr>
        <w:t>4 Complète chaque phrase en mettant le verbe au passé composé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i/>
          <w:iCs/>
          <w:sz w:val="24"/>
          <w:szCs w:val="24"/>
        </w:rPr>
        <w:t xml:space="preserve">raconter </w:t>
      </w:r>
      <w:r>
        <w:rPr>
          <w:sz w:val="24"/>
          <w:szCs w:val="24"/>
        </w:rPr>
        <w:t>.Il nous ___________________________des histoires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i/>
          <w:iCs/>
          <w:sz w:val="24"/>
          <w:szCs w:val="24"/>
        </w:rPr>
        <w:t xml:space="preserve">envoyer </w:t>
      </w:r>
      <w:r>
        <w:rPr>
          <w:sz w:val="24"/>
          <w:szCs w:val="24"/>
        </w:rPr>
        <w:t>.J ’_________________________une carte postale à ma grand-mère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i/>
          <w:iCs/>
          <w:sz w:val="24"/>
          <w:szCs w:val="24"/>
        </w:rPr>
        <w:t xml:space="preserve">jouer </w:t>
      </w:r>
      <w:r>
        <w:rPr>
          <w:sz w:val="24"/>
          <w:szCs w:val="24"/>
        </w:rPr>
        <w:t>.Nous ___________________________aux cow-boys et aux Indiens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i/>
          <w:iCs/>
          <w:sz w:val="24"/>
          <w:szCs w:val="24"/>
        </w:rPr>
        <w:t xml:space="preserve">travailler </w:t>
      </w:r>
      <w:r>
        <w:rPr>
          <w:sz w:val="24"/>
          <w:szCs w:val="24"/>
        </w:rPr>
        <w:t>.Vous ___________________________dur toute l ’anné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ppeler  </w:t>
      </w:r>
      <w:r>
        <w:rPr>
          <w:sz w:val="24"/>
          <w:szCs w:val="24"/>
        </w:rPr>
        <w:t>.__________-tu ________________tes amis pour les inviter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articipe passé d’un ver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16"/>
        <w:gridCol w:w="1223"/>
        <w:gridCol w:w="265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heter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l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dre</w:t>
            </w:r>
          </w:p>
          <w:p>
            <w:pPr>
              <w:pStyle w:val="Normal"/>
              <w:tabs>
                <w:tab w:val="clear" w:pos="708"/>
                <w:tab w:val="right" w:pos="115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cer</w:t>
            </w:r>
          </w:p>
          <w:p>
            <w:pPr>
              <w:pStyle w:val="Normal"/>
              <w:tabs>
                <w:tab w:val="clear" w:pos="708"/>
                <w:tab w:val="right" w:pos="115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ay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i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lloir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t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aît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ind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i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eilli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êt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g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ir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avoir achet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r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t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voi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uvoir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ind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ler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d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voi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cevoir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joind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soud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r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'asseoir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voir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viv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oir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loi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t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jugue au passé composé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venir) Hier, ils ________________________ avec tous leurs jouets. (faire) Mes frères _____________________ plusieurs sports au lycée. (venir) Cette dame _________________________ acheter de la lessive. (faire) On ___________________ des promenades en bateau à moteur. (ne pas venir) Les filles _________________________ souvent à pied. </w:t>
      </w:r>
      <w:r>
        <w:rPr>
          <w:color w:val="000033"/>
          <w:sz w:val="26"/>
          <w:szCs w:val="26"/>
        </w:rPr>
        <w:t xml:space="preserve">(prendre) On __________________________ la première rue à droite. (voir) Sur la photo, on ______________________ un chien qui courait. (prendre) Est-ce qu'ils _____________________ le même bus que toi ? (revoir) En arrivant, les filles ______________________ leurs leçons. (prendre) Les garçons _____________________ au moins trois sucres. </w:t>
      </w:r>
      <w:r>
        <w:rPr>
          <w:sz w:val="26"/>
          <w:szCs w:val="26"/>
        </w:rPr>
        <w:t xml:space="preserve"> (vouloir) Ton frère et toi, vous ______________________ le ramener. (pouvoir) Nous ne _______________________________ pas attendre.</w:t>
        <w:br/>
        <w:t xml:space="preserve">(pouvoir) Vous ___________________  donc téléphoner à vos parents. (aller) Cette année, vous y __________________ tous les mardis à 17h. (aller) Nous ___________________  faire nos courses au supermarché. (dire) Nous ________________________ qu'ils viendraient avec nous. (dire) Vous ________________________ à tout le monde de le croire. (rentrer) Hier soir, papa _________________________ à neuf heures. (descendre) Les filles ________________________ déjà dans la cour. (arriver) Les voisins _________________________ depuis deux mois. </w:t>
      </w:r>
      <w:r>
        <w:rPr>
          <w:color w:val="000033"/>
          <w:sz w:val="26"/>
          <w:szCs w:val="26"/>
        </w:rPr>
        <w:t xml:space="preserve">(aller)Ton frère _______________________ - il au cinéma hier soir ? (revenir) Maman ________________________ de France hier matin. (descendre) Tous les élèves _______________________ dans la cour. (arriver) Mes parents ______________________________ en voiture. </w:t>
      </w:r>
      <w:r>
        <w:rPr>
          <w:sz w:val="26"/>
          <w:szCs w:val="26"/>
        </w:rPr>
        <w:t xml:space="preserve"> </w:t>
      </w:r>
      <w:r>
        <w:rPr>
          <w:color w:val="000033"/>
          <w:sz w:val="26"/>
          <w:szCs w:val="26"/>
        </w:rPr>
        <w:t xml:space="preserve">(être) Elles ________________________ très contentes de leur travail. (être) Papa _________________________ toujours ici à midi et demie. </w:t>
      </w:r>
      <w:r>
        <w:rPr>
          <w:sz w:val="26"/>
          <w:szCs w:val="26"/>
        </w:rPr>
        <w:t>(ne pas avoir) Les garçons _______________________  peur la nuit ! (avoir) Les élèves ________________________ envie de lire ce livre. (avoir) Est-ce qu'ils ______________________ tous la même feuille ?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composé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Conjugue au passé compos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remplir)  J' ______________________ toutes les feuilles.</w:t>
        <w:br/>
        <w:t>(réfléchir)  J' ________________________ à ce que papa m'avait dit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 xml:space="preserve">(venir) Pourquoi ___________- elle _____________  encore sans sa trousse ? </w:t>
        <w:br/>
        <w:t xml:space="preserve">(ne faire que) Julie ________________________ rire pendant la classe. </w:t>
        <w:br/>
        <w:t xml:space="preserve">(ne jamais venir) Lucie  ________________________ s'amuser chez moi. </w:t>
        <w:br/>
        <w:t xml:space="preserve">(dire)  Ce jour-là, moi, je ____________________ la vérité à mes parents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 xml:space="preserve">(venir)  C'est Suzanne qui ________________________ corriger au tablea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33"/>
          <w:sz w:val="24"/>
          <w:szCs w:val="24"/>
        </w:rPr>
        <w:t>(partir) Papa ____________________________ la semaine dernière.</w:t>
        <w:br/>
      </w:r>
      <w:r>
        <w:rPr>
          <w:sz w:val="24"/>
          <w:szCs w:val="24"/>
        </w:rPr>
        <w:t>(chercher) Tu _______________________ ce livre dans toute la maison.</w:t>
        <w:br/>
      </w:r>
      <w:r>
        <w:rPr>
          <w:color w:val="000033"/>
          <w:sz w:val="24"/>
          <w:szCs w:val="24"/>
        </w:rPr>
        <w:t>(aller)  Les moutons _____________________________ dans le pré.</w:t>
        <w:br/>
      </w:r>
      <w:r>
        <w:rPr>
          <w:sz w:val="24"/>
          <w:szCs w:val="24"/>
        </w:rPr>
        <w:t>(commencer)  L'an dernier, tu ________________________ à jouer du piano.</w:t>
        <w:br/>
        <w:t>(finir) Est-ce que tu _______________________ ton livre, cette fois-ci ?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>(dire)  Tu ____________________ à tout le monde de le croire.</w:t>
        <w:br/>
        <w:t>(entrer)  Hier, trois voitures _______________________ dans la cour.</w:t>
        <w:br/>
        <w:t>(arriver) Jeudi, l'avion _________________________ avec 1h de retard.</w:t>
        <w:br/>
        <w:t xml:space="preserve">(monter)  Mes cousines _________________________ chez moi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>(partir) Papa et maman __________________________ faire des courses.</w:t>
        <w:br/>
        <w:t>(sortir) Béatrice et Sophie __________________________ les premières.</w:t>
        <w:br/>
        <w:t>(arriver) Ce matin, cinq enfants ________________________ en retard.</w:t>
        <w:br/>
        <w:t xml:space="preserve">(revenir) La chatte ___________________________ deux jours après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(prendre) Maman _______________________ le temps de s'occuper de moi. </w:t>
        <w:br/>
        <w:t xml:space="preserve">(revoir)  Arrivé à l'école, je __________________________ mes leçons. </w:t>
        <w:br/>
        <w:t xml:space="preserve">(faire) Les enfants __________- ils déjà ___________ de la luge ?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composé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Conjugue au passé compos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remplir)  J' ______________________ toutes les feuilles.</w:t>
        <w:br/>
        <w:t>(réfléchir)  J' ________________________ à ce que papa m'avait dit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 xml:space="preserve">(venir) Pourquoi ___________- elle _____________  encore sans sa trousse ? </w:t>
        <w:br/>
        <w:t xml:space="preserve">(ne faire que) Julie ________________________ rire pendant la classe. </w:t>
        <w:br/>
        <w:t xml:space="preserve">(ne jamais venir) Lucie  ________________________ s'amuser chez moi. </w:t>
        <w:br/>
        <w:t xml:space="preserve">(dire)  Ce jour-là, moi, je ____________________ la vérité à mes parents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 xml:space="preserve">(venir)  C'est Suzanne qui ________________________ corriger au tablea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33"/>
          <w:sz w:val="24"/>
          <w:szCs w:val="24"/>
        </w:rPr>
        <w:t>(partir) Papa ____________________________ la semaine dernière.</w:t>
        <w:br/>
      </w:r>
      <w:r>
        <w:rPr>
          <w:sz w:val="24"/>
          <w:szCs w:val="24"/>
        </w:rPr>
        <w:t>(chercher) Tu _______________________ ce livre dans toute la maison.</w:t>
        <w:br/>
      </w:r>
      <w:r>
        <w:rPr>
          <w:color w:val="000033"/>
          <w:sz w:val="24"/>
          <w:szCs w:val="24"/>
        </w:rPr>
        <w:t>(aller)  Les moutons _____________________________ dans le pré.</w:t>
        <w:br/>
      </w:r>
      <w:r>
        <w:rPr>
          <w:sz w:val="24"/>
          <w:szCs w:val="24"/>
        </w:rPr>
        <w:t>(commencer)  L'an dernier, tu ________________________ à jouer du piano.</w:t>
        <w:br/>
        <w:t>(finir) Est-ce que tu _______________________ ton livre, cette fois-ci ?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>(dire)  Tu ____________________ à tout le monde de le croire.</w:t>
        <w:br/>
        <w:t>(entrer)  Hier, trois voitures _______________________ dans la cour.</w:t>
        <w:br/>
        <w:t>(arriver) Jeudi, l'avion _________________________ avec 1h de retard.</w:t>
        <w:br/>
        <w:t xml:space="preserve">(monter)  Mes cousines _________________________ chez moi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>(partir) Papa et maman __________________________ faire des courses.</w:t>
        <w:br/>
        <w:t>(sortir) Béatrice et Sophie __________________________ les premières.</w:t>
        <w:br/>
        <w:t>(arriver) Ce matin, cinq enfants ________________________ en retard.</w:t>
        <w:br/>
        <w:t xml:space="preserve">(revenir) La chatte ___________________________ deux jours après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color w:val="000033"/>
          <w:sz w:val="24"/>
          <w:szCs w:val="24"/>
        </w:rPr>
        <w:t xml:space="preserve">(prendre) Maman _______________________ le temps de s'occuper de moi. </w:t>
        <w:br/>
        <w:t xml:space="preserve">(revoir)  Arrivé à l'école, je __________________________ mes leçons. </w:t>
        <w:br/>
        <w:t xml:space="preserve">(faire) Les enfants __________- ils déjà ___________ de la luge ? </w:t>
      </w:r>
    </w:p>
    <w:sectPr>
      <w:footerReference w:type="default" r:id="rId3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35:00Z</dcterms:created>
  <dc:creator>..</dc:creator>
  <dc:description/>
  <cp:keywords/>
  <dc:language>en-US</dc:language>
  <cp:lastModifiedBy>JMBeaumale</cp:lastModifiedBy>
  <cp:lastPrinted>2009-02-15T01:47:00Z</cp:lastPrinted>
  <dcterms:modified xsi:type="dcterms:W3CDTF">2009-02-15T00:47:00Z</dcterms:modified>
  <cp:revision>12</cp:revision>
  <dc:subject/>
  <dc:title>Le passé composé</dc:title>
</cp:coreProperties>
</file>