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L'accord du participe pass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mployé seul</w:t>
        <w:tab/>
        <w:tab/>
        <w:t xml:space="preserve">          Avec l'auxiliaire être</w:t>
        <w:tab/>
        <w:tab/>
        <w:t xml:space="preserve">          Avec l'auxiliaire a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43180</wp:posOffset>
                </wp:positionV>
                <wp:extent cx="1746250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c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un adjectif avec  le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qu'il complè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1.1pt;mso-wrap-distance-left:9.05pt;mso-wrap-distance-right:9.05pt;mso-wrap-distance-top:0pt;mso-wrap-distance-bottom:0pt;margin-top:3.4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c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un adjectif avec  le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qu'il complè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43180</wp:posOffset>
                </wp:positionV>
                <wp:extent cx="14719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1.1pt;mso-wrap-distance-left:9.05pt;mso-wrap-distance-right:9.05pt;mso-wrap-distance-top:0pt;mso-wrap-distance-bottom:0pt;margin-top:3.4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43180</wp:posOffset>
                </wp:positionV>
                <wp:extent cx="156337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e s'accorde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vec 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1pt;height:51.1pt;mso-wrap-distance-left:9.05pt;mso-wrap-distance-right:9.05pt;mso-wrap-distance-top:0pt;mso-wrap-distance-bottom:0pt;margin-top:3.4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ne s'accorde 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vec 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662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3.7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862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540</wp:posOffset>
                </wp:positionV>
                <wp:extent cx="220345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ueillies </w:t>
                            </w:r>
                            <w:r>
                              <w:rPr>
                                <w:sz w:val="24"/>
                              </w:rPr>
                              <w:t xml:space="preserve"> fanent v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nom        Participe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employé comme adj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0.2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 </w:t>
                      </w:r>
                      <w:r>
                        <w:rPr>
                          <w:b/>
                          <w:sz w:val="24"/>
                        </w:rPr>
                        <w:t xml:space="preserve">cueillies </w:t>
                      </w:r>
                      <w:r>
                        <w:rPr>
                          <w:sz w:val="24"/>
                        </w:rPr>
                        <w:t xml:space="preserve"> fanent v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nom        Participe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employé comme adj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660</wp:posOffset>
                </wp:positionH>
                <wp:positionV relativeFrom="paragraph">
                  <wp:posOffset>-2540</wp:posOffset>
                </wp:positionV>
                <wp:extent cx="174625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nt  fa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ujet        passé comp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auxiliaire 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-0.2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  </w:t>
                      </w:r>
                      <w:r>
                        <w:rPr>
                          <w:b/>
                          <w:sz w:val="24"/>
                        </w:rPr>
                        <w:t>sont  fa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ujet        passé comp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auxiliaire 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340</wp:posOffset>
                </wp:positionH>
                <wp:positionV relativeFrom="paragraph">
                  <wp:posOffset>-2540</wp:posOffset>
                </wp:positionV>
                <wp:extent cx="22948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 dam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nt  cueilli  </w:t>
                            </w:r>
                            <w:r>
                              <w:rPr>
                                <w:sz w:val="24"/>
                              </w:rPr>
                              <w:t>les 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ujet             passé comp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auxiliaire a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2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 dames </w:t>
                      </w:r>
                      <w:r>
                        <w:rPr>
                          <w:b/>
                          <w:sz w:val="24"/>
                        </w:rPr>
                        <w:t xml:space="preserve">ont  cueilli  </w:t>
                      </w:r>
                      <w:r>
                        <w:rPr>
                          <w:sz w:val="24"/>
                        </w:rPr>
                        <w:t>les fleur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ujet             passé comp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auxiliaire a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17145</wp:posOffset>
                </wp:positionV>
                <wp:extent cx="639445" cy="182880"/>
                <wp:effectExtent l="9525" t="0" r="3810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82880"/>
                          <a:chOff x="0" y="0"/>
                          <a:chExt cx="639360" cy="182880"/>
                        </a:xfrm>
                      </wpg:grpSpPr>
                      <wps:wsp>
                        <wps:cNvSpPr/>
                        <wps:spPr>
                          <a:xfrm flipV="1">
                            <a:off x="6393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3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.35pt;width:50.3pt;height:14.35pt" coordorigin="899,27" coordsize="1006,287">
                <v:line id="shape_0" from="1906,27" to="1906,3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315" to="1905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,171" to="899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17145</wp:posOffset>
                </wp:positionV>
                <wp:extent cx="913130" cy="182880"/>
                <wp:effectExtent l="9525" t="0" r="3810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82880"/>
                          <a:chOff x="0" y="0"/>
                          <a:chExt cx="912960" cy="182880"/>
                        </a:xfrm>
                      </wpg:grpSpPr>
                      <wps:wsp>
                        <wps:cNvSpPr/>
                        <wps:spPr>
                          <a:xfrm flipV="1">
                            <a:off x="9129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1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.35pt;width:71.85pt;height:14.35pt" coordorigin="4787,27" coordsize="1437,287">
                <v:line id="shape_0" from="6225,27" to="6225,3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87,315" to="6224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7,171" to="4787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1425</wp:posOffset>
                </wp:positionH>
                <wp:positionV relativeFrom="paragraph">
                  <wp:posOffset>17145</wp:posOffset>
                </wp:positionV>
                <wp:extent cx="1005205" cy="182880"/>
                <wp:effectExtent l="9525" t="7620" r="635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82880"/>
                          <a:chOff x="0" y="0"/>
                          <a:chExt cx="1005120" cy="1828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2204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040" y="0"/>
                            <a:ext cx="15444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4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.35pt;width:79.1pt;height:14.4pt" coordorigin="7955,27" coordsize="1582,288">
                <v:line id="shape_0" from="7955,123" to="7955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5,315" to="9416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17,219" to="9417,3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95;top:27;width:242;height:191">
                  <v:line id="shape_0" from="9295,27" to="9537,2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5,27" to="9537,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8625</wp:posOffset>
                </wp:positionH>
                <wp:positionV relativeFrom="paragraph">
                  <wp:posOffset>40005</wp:posOffset>
                </wp:positionV>
                <wp:extent cx="274320" cy="365760"/>
                <wp:effectExtent l="15875" t="5080" r="158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3.1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330073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e participe passé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vec le C.O.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'il est placé devant le verbe. (pron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9pt;height:36.7pt;mso-wrap-distance-left:9.05pt;mso-wrap-distance-right:9.05pt;mso-wrap-distance-top:0pt;mso-wrap-distance-bottom:0pt;margin-top: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Le participe passé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avec le C.O.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'il est placé devant le verbe. (pron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185</wp:posOffset>
                </wp:positionH>
                <wp:positionV relativeFrom="paragraph">
                  <wp:posOffset>154305</wp:posOffset>
                </wp:positionV>
                <wp:extent cx="2651760" cy="548640"/>
                <wp:effectExtent l="19050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1760" cy="548640"/>
                        </a:xfrm>
                        <a:custGeom>
                          <a:avLst/>
                          <a:gdLst>
                            <a:gd name="textAreaLeft" fmla="*/ 288720 w 1503360"/>
                            <a:gd name="textAreaRight" fmla="*/ 1435680 w 1503360"/>
                            <a:gd name="textAreaTop" fmla="*/ 281520 h 311040"/>
                            <a:gd name="textAreaBottom" fmla="*/ 297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83"/>
                              </a:moveTo>
                              <a:lnTo>
                                <a:pt x="19510" y="20483"/>
                              </a:lnTo>
                              <a:lnTo>
                                <a:pt x="19510" y="4150"/>
                              </a:lnTo>
                              <a:lnTo>
                                <a:pt x="18537" y="4150"/>
                              </a:lnTo>
                              <a:lnTo>
                                <a:pt x="20069" y="0"/>
                              </a:lnTo>
                              <a:lnTo>
                                <a:pt x="21600" y="4150"/>
                              </a:lnTo>
                              <a:lnTo>
                                <a:pt x="20627" y="4150"/>
                              </a:lnTo>
                              <a:lnTo>
                                <a:pt x="206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6.55pt;margin-top:12.15pt;width:208.75pt;height:43.15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150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14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-1905</wp:posOffset>
                </wp:positionV>
                <wp:extent cx="2020570" cy="831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, il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es </w:t>
                            </w:r>
                            <w:r>
                              <w:rPr>
                                <w:sz w:val="24"/>
                              </w:rPr>
                              <w:t xml:space="preserve"> a  cueil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ronom C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0.1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, il  </w:t>
                      </w:r>
                      <w:r>
                        <w:rPr>
                          <w:b/>
                          <w:sz w:val="24"/>
                        </w:rPr>
                        <w:t xml:space="preserve">les </w:t>
                      </w:r>
                      <w:r>
                        <w:rPr>
                          <w:sz w:val="24"/>
                        </w:rPr>
                        <w:t xml:space="preserve"> a  cueill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ronom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660</wp:posOffset>
                </wp:positionH>
                <wp:positionV relativeFrom="paragraph">
                  <wp:posOffset>-1905</wp:posOffset>
                </wp:positionV>
                <wp:extent cx="2112010" cy="831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</w:t>
                            </w:r>
                            <w:r>
                              <w:rPr>
                                <w:sz w:val="24"/>
                              </w:rPr>
                              <w:t>' 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a  cueil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ronom C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-0.1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, </w:t>
                      </w:r>
                      <w:r>
                        <w:rPr>
                          <w:b/>
                          <w:sz w:val="24"/>
                        </w:rPr>
                        <w:t>qu</w:t>
                      </w:r>
                      <w:r>
                        <w:rPr>
                          <w:sz w:val="24"/>
                        </w:rPr>
                        <w:t>' il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a  cueill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ronom C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-1905</wp:posOffset>
                </wp:positionV>
                <wp:extent cx="1929130" cy="831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l  a cueilli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es f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C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derrière le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-0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l  a cueilli  </w:t>
                      </w:r>
                      <w:r>
                        <w:rPr>
                          <w:sz w:val="24"/>
                          <w:u w:val="single"/>
                        </w:rPr>
                        <w:t>les f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C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derrière 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2385</wp:posOffset>
                </wp:positionH>
                <wp:positionV relativeFrom="paragraph">
                  <wp:posOffset>17780</wp:posOffset>
                </wp:positionV>
                <wp:extent cx="821690" cy="182880"/>
                <wp:effectExtent l="9525" t="635" r="3810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2880"/>
                          <a:chOff x="0" y="0"/>
                          <a:chExt cx="821520" cy="18288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.4pt;width:64.65pt;height:14.35pt" coordorigin="2051,28" coordsize="1293,287">
                <v:line id="shape_0" from="3345,28" to="3345,3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16" to="3344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1,172" to="2051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5505</wp:posOffset>
                </wp:positionH>
                <wp:positionV relativeFrom="paragraph">
                  <wp:posOffset>17780</wp:posOffset>
                </wp:positionV>
                <wp:extent cx="821690" cy="182880"/>
                <wp:effectExtent l="10160" t="635" r="3810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2880"/>
                          <a:chOff x="0" y="0"/>
                          <a:chExt cx="821520" cy="18288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.4pt;width:64.65pt;height:14.35pt" coordorigin="5363,28" coordsize="1293,287">
                <v:line id="shape_0" from="6657,28" to="6657,3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63,316" to="6656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3,172" to="5363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L'accord du participe pass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Employé seul</w:t>
        <w:tab/>
        <w:tab/>
        <w:t xml:space="preserve">          Avec l'auxiliaire être</w:t>
        <w:tab/>
        <w:tab/>
        <w:t xml:space="preserve">          Avec l'auxiliaire avo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43180</wp:posOffset>
                </wp:positionV>
                <wp:extent cx="1746250" cy="6489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c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un adjectif avec  le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qu'il complè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1.1pt;mso-wrap-distance-left:9.05pt;mso-wrap-distance-right:9.05pt;mso-wrap-distance-top:0pt;mso-wrap-distance-bottom:0pt;margin-top:3.4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c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un adjectif avec  le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qu'il complè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43180</wp:posOffset>
                </wp:positionV>
                <wp:extent cx="1471930" cy="6489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1.1pt;mso-wrap-distance-left:9.05pt;mso-wrap-distance-right:9.05pt;mso-wrap-distance-top:0pt;mso-wrap-distance-bottom:0pt;margin-top:3.4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100</wp:posOffset>
                </wp:positionH>
                <wp:positionV relativeFrom="paragraph">
                  <wp:posOffset>43180</wp:posOffset>
                </wp:positionV>
                <wp:extent cx="1563370" cy="6489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e s'accorde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vec le sujet du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1pt;height:51.1pt;mso-wrap-distance-left:9.05pt;mso-wrap-distance-right:9.05pt;mso-wrap-distance-top:0pt;mso-wrap-distance-bottom:0pt;margin-top:3.4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Il </w:t>
                      </w:r>
                      <w:r>
                        <w:rPr>
                          <w:b/>
                          <w:i/>
                          <w:sz w:val="24"/>
                        </w:rPr>
                        <w:t>ne s'accorde 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vec le sujet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662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862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18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-2540</wp:posOffset>
                </wp:positionV>
                <wp:extent cx="2203450" cy="923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ueillies </w:t>
                            </w:r>
                            <w:r>
                              <w:rPr>
                                <w:sz w:val="24"/>
                              </w:rPr>
                              <w:t xml:space="preserve"> fanent v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nom        Participe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employé comme adj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0.2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 </w:t>
                      </w:r>
                      <w:r>
                        <w:rPr>
                          <w:b/>
                          <w:sz w:val="24"/>
                        </w:rPr>
                        <w:t xml:space="preserve">cueillies </w:t>
                      </w:r>
                      <w:r>
                        <w:rPr>
                          <w:sz w:val="24"/>
                        </w:rPr>
                        <w:t xml:space="preserve"> fanent v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nom        Participe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employé comme adj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6660</wp:posOffset>
                </wp:positionH>
                <wp:positionV relativeFrom="paragraph">
                  <wp:posOffset>-2540</wp:posOffset>
                </wp:positionV>
                <wp:extent cx="174625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nt  fa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ujet        passé comp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auxiliaire ê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-0.2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  </w:t>
                      </w:r>
                      <w:r>
                        <w:rPr>
                          <w:b/>
                          <w:sz w:val="24"/>
                        </w:rPr>
                        <w:t>sont  fa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ujet        passé comp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auxiliaire 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8340</wp:posOffset>
                </wp:positionH>
                <wp:positionV relativeFrom="paragraph">
                  <wp:posOffset>-2540</wp:posOffset>
                </wp:positionV>
                <wp:extent cx="2294890" cy="923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 dam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nt  cueilli  </w:t>
                            </w:r>
                            <w:r>
                              <w:rPr>
                                <w:sz w:val="24"/>
                              </w:rPr>
                              <w:t>les fle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ujet             passé compo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auxiliaire a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2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 dames </w:t>
                      </w:r>
                      <w:r>
                        <w:rPr>
                          <w:b/>
                          <w:sz w:val="24"/>
                        </w:rPr>
                        <w:t xml:space="preserve">ont  cueilli  </w:t>
                      </w:r>
                      <w:r>
                        <w:rPr>
                          <w:sz w:val="24"/>
                        </w:rPr>
                        <w:t>les fleur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ujet             passé compo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auxiliaire a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865</wp:posOffset>
                </wp:positionH>
                <wp:positionV relativeFrom="paragraph">
                  <wp:posOffset>17145</wp:posOffset>
                </wp:positionV>
                <wp:extent cx="639445" cy="182880"/>
                <wp:effectExtent l="9525" t="0" r="3810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82880"/>
                          <a:chOff x="0" y="0"/>
                          <a:chExt cx="639360" cy="182880"/>
                        </a:xfrm>
                      </wpg:grpSpPr>
                      <wps:wsp>
                        <wps:cNvSpPr/>
                        <wps:spPr>
                          <a:xfrm flipV="1">
                            <a:off x="6393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3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.35pt;width:50.3pt;height:14.35pt" coordorigin="899,27" coordsize="1006,287">
                <v:line id="shape_0" from="1906,27" to="1906,3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315" to="1905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,171" to="899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9745</wp:posOffset>
                </wp:positionH>
                <wp:positionV relativeFrom="paragraph">
                  <wp:posOffset>17145</wp:posOffset>
                </wp:positionV>
                <wp:extent cx="913130" cy="182880"/>
                <wp:effectExtent l="9525" t="0" r="3810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82880"/>
                          <a:chOff x="0" y="0"/>
                          <a:chExt cx="912960" cy="182880"/>
                        </a:xfrm>
                      </wpg:grpSpPr>
                      <wps:wsp>
                        <wps:cNvSpPr/>
                        <wps:spPr>
                          <a:xfrm flipV="1">
                            <a:off x="91296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1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.35pt;width:71.85pt;height:14.35pt" coordorigin="4787,27" coordsize="1437,287">
                <v:line id="shape_0" from="6225,27" to="6225,3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87,315" to="6224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7,171" to="4787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1425</wp:posOffset>
                </wp:positionH>
                <wp:positionV relativeFrom="paragraph">
                  <wp:posOffset>17145</wp:posOffset>
                </wp:positionV>
                <wp:extent cx="1005205" cy="182880"/>
                <wp:effectExtent l="9525" t="7620" r="635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82880"/>
                          <a:chOff x="0" y="0"/>
                          <a:chExt cx="1005120" cy="18288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9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2204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040" y="0"/>
                            <a:ext cx="154440" cy="1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4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.35pt;width:79.1pt;height:14.4pt" coordorigin="7955,27" coordsize="1582,288">
                <v:line id="shape_0" from="7955,123" to="7955,3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55,315" to="9416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17,219" to="9417,3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95;top:27;width:242;height:191">
                  <v:line id="shape_0" from="9295,27" to="9537,2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5,27" to="9537,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8625</wp:posOffset>
                </wp:positionH>
                <wp:positionV relativeFrom="paragraph">
                  <wp:posOffset>40005</wp:posOffset>
                </wp:positionV>
                <wp:extent cx="274320" cy="365760"/>
                <wp:effectExtent l="15875" t="5080" r="1587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5pt;margin-top:3.1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0</wp:posOffset>
                </wp:positionH>
                <wp:positionV relativeFrom="paragraph">
                  <wp:posOffset>50800</wp:posOffset>
                </wp:positionV>
                <wp:extent cx="330073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e participe passé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'accord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avec le C.O.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'il est placé devant le verbe. (pron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9.9pt;height:36.7pt;mso-wrap-distance-left:9.05pt;mso-wrap-distance-right:9.05pt;mso-wrap-distance-top:0pt;mso-wrap-distance-bottom:0pt;margin-top: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Le participe passé </w:t>
                      </w:r>
                      <w:r>
                        <w:rPr>
                          <w:b/>
                          <w:i/>
                          <w:sz w:val="24"/>
                        </w:rPr>
                        <w:t>s'accorde</w:t>
                      </w:r>
                      <w:r>
                        <w:rPr>
                          <w:i/>
                          <w:sz w:val="24"/>
                        </w:rPr>
                        <w:t xml:space="preserve"> avec le C.O.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'il est placé devant le verbe. (pron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185</wp:posOffset>
                </wp:positionH>
                <wp:positionV relativeFrom="paragraph">
                  <wp:posOffset>154305</wp:posOffset>
                </wp:positionV>
                <wp:extent cx="2651760" cy="548640"/>
                <wp:effectExtent l="19050" t="571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1760" cy="548640"/>
                        </a:xfrm>
                        <a:custGeom>
                          <a:avLst/>
                          <a:gdLst>
                            <a:gd name="textAreaLeft" fmla="*/ 288720 w 1503360"/>
                            <a:gd name="textAreaRight" fmla="*/ 1435680 w 1503360"/>
                            <a:gd name="textAreaTop" fmla="*/ 281520 h 311040"/>
                            <a:gd name="textAreaBottom" fmla="*/ 297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483"/>
                              </a:moveTo>
                              <a:lnTo>
                                <a:pt x="19510" y="20483"/>
                              </a:lnTo>
                              <a:lnTo>
                                <a:pt x="19510" y="4150"/>
                              </a:lnTo>
                              <a:lnTo>
                                <a:pt x="18537" y="4150"/>
                              </a:lnTo>
                              <a:lnTo>
                                <a:pt x="20069" y="0"/>
                              </a:lnTo>
                              <a:lnTo>
                                <a:pt x="21600" y="4150"/>
                              </a:lnTo>
                              <a:lnTo>
                                <a:pt x="20627" y="4150"/>
                              </a:lnTo>
                              <a:lnTo>
                                <a:pt x="206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12.15pt;width:208.75pt;height:43.15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150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414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15875" t="5080" r="1587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5pt;margin-top:12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0</wp:posOffset>
                </wp:positionH>
                <wp:positionV relativeFrom="paragraph">
                  <wp:posOffset>-1905</wp:posOffset>
                </wp:positionV>
                <wp:extent cx="2020570" cy="831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, il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es </w:t>
                            </w:r>
                            <w:r>
                              <w:rPr>
                                <w:sz w:val="24"/>
                              </w:rPr>
                              <w:t xml:space="preserve"> a  cueil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ronom C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0.1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, il  </w:t>
                      </w:r>
                      <w:r>
                        <w:rPr>
                          <w:b/>
                          <w:sz w:val="24"/>
                        </w:rPr>
                        <w:t xml:space="preserve">les </w:t>
                      </w:r>
                      <w:r>
                        <w:rPr>
                          <w:sz w:val="24"/>
                        </w:rPr>
                        <w:t xml:space="preserve"> a  cueill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ronom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660</wp:posOffset>
                </wp:positionH>
                <wp:positionV relativeFrom="paragraph">
                  <wp:posOffset>-1905</wp:posOffset>
                </wp:positionV>
                <wp:extent cx="2112010" cy="831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es fleurs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qu</w:t>
                            </w:r>
                            <w:r>
                              <w:rPr>
                                <w:sz w:val="24"/>
                              </w:rPr>
                              <w:t>' il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a  cueil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pronom C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-0.1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es fleurs, </w:t>
                      </w:r>
                      <w:r>
                        <w:rPr>
                          <w:b/>
                          <w:sz w:val="24"/>
                        </w:rPr>
                        <w:t>qu</w:t>
                      </w:r>
                      <w:r>
                        <w:rPr>
                          <w:sz w:val="24"/>
                        </w:rPr>
                        <w:t>' il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a  cueill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pronom C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4100</wp:posOffset>
                </wp:positionH>
                <wp:positionV relativeFrom="paragraph">
                  <wp:posOffset>-1905</wp:posOffset>
                </wp:positionV>
                <wp:extent cx="1929130" cy="8318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xempl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l  a cueilli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es f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C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derrière le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-0.1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Exempl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Il  a cueilli  </w:t>
                      </w:r>
                      <w:r>
                        <w:rPr>
                          <w:sz w:val="24"/>
                          <w:u w:val="single"/>
                        </w:rPr>
                        <w:t>les f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C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derrière 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17780</wp:posOffset>
                </wp:positionV>
                <wp:extent cx="821690" cy="182880"/>
                <wp:effectExtent l="9525" t="635" r="3810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2880"/>
                          <a:chOff x="0" y="0"/>
                          <a:chExt cx="821520" cy="18288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.4pt;width:64.65pt;height:14.35pt" coordorigin="2051,28" coordsize="1293,287">
                <v:line id="shape_0" from="3345,28" to="3345,3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16" to="3344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1,172" to="2051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5505</wp:posOffset>
                </wp:positionH>
                <wp:positionV relativeFrom="paragraph">
                  <wp:posOffset>17780</wp:posOffset>
                </wp:positionV>
                <wp:extent cx="821690" cy="182880"/>
                <wp:effectExtent l="10160" t="635" r="3810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82880"/>
                          <a:chOff x="0" y="0"/>
                          <a:chExt cx="821520" cy="182880"/>
                        </a:xfrm>
                      </wpg:grpSpPr>
                      <wps:wsp>
                        <wps:cNvSpPr/>
                        <wps:spPr>
                          <a:xfrm flipV="1">
                            <a:off x="821520" y="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.4pt;width:64.65pt;height:14.35pt" coordorigin="5363,28" coordsize="1293,287">
                <v:line id="shape_0" from="6657,28" to="6657,3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63,316" to="6656,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3,172" to="5363,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397" w:right="39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t>JMB</w:t>
    </w:r>
  </w:p>
  <w:p>
    <w:pPr>
      <w:pStyle w:val="Footer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30:00Z</dcterms:created>
  <dc:creator>inconnu</dc:creator>
  <dc:description/>
  <cp:keywords/>
  <dc:language>en-US</dc:language>
  <cp:lastModifiedBy>JMBeaumale</cp:lastModifiedBy>
  <cp:lastPrinted>2009-02-15T01:46:00Z</cp:lastPrinted>
  <dcterms:modified xsi:type="dcterms:W3CDTF">2009-02-15T00:46:00Z</dcterms:modified>
  <cp:revision>7</cp:revision>
  <dc:subject/>
  <dc:title>L'accord du participe passé</dc:title>
</cp:coreProperties>
</file>