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2268"/>
        <w:gridCol w:w="255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initi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e pass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e prése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he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achet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achet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être all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all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el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appel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appel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end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appri</w:t>
            </w:r>
            <w:r>
              <w:rPr>
                <w:b/>
                <w:sz w:val="24"/>
              </w:rPr>
              <w:t>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appren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o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’être assi</w:t>
            </w:r>
            <w:r>
              <w:rPr>
                <w:b/>
                <w:sz w:val="24"/>
              </w:rPr>
              <w:t>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s’assey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o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’être assi</w:t>
            </w:r>
            <w:r>
              <w:rPr>
                <w:b/>
                <w:sz w:val="24"/>
              </w:rPr>
              <w:t>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s’assoy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end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voir attend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attend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o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e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ay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t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bat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batt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i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b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buv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n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chant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chant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ui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condui</w:t>
            </w:r>
            <w:r>
              <w:rPr>
                <w:b/>
                <w:sz w:val="24"/>
              </w:rPr>
              <w:t>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conduis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naît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conn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connaiss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trui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construi</w:t>
            </w:r>
            <w:r>
              <w:rPr>
                <w:b/>
                <w:sz w:val="24"/>
              </w:rPr>
              <w:t>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construis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cour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cour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aind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crain</w:t>
            </w:r>
            <w:r>
              <w:rPr>
                <w:b/>
                <w:sz w:val="24"/>
              </w:rPr>
              <w:t>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craign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cri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cri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i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cr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croy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eill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cueil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cueill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fend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défend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défend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end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être descend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descend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en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être deven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deven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o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d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dev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di</w:t>
            </w:r>
            <w:r>
              <w:rPr>
                <w:b/>
                <w:sz w:val="24"/>
              </w:rPr>
              <w:t>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dis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rm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dorm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dorm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cri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écri</w:t>
            </w:r>
            <w:r>
              <w:rPr>
                <w:b/>
                <w:sz w:val="24"/>
              </w:rPr>
              <w:t>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écriv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end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voir entend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entend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employ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employ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voy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envoy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envoy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êt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ét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ét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i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fai</w:t>
            </w:r>
            <w:r>
              <w:rPr>
                <w:b/>
                <w:sz w:val="24"/>
              </w:rPr>
              <w:t>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fais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o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fall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nd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fend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fend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fin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finiss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d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fond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fond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jet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jet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initi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e pass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e prése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t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men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ment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t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mi</w:t>
            </w:r>
            <w:r>
              <w:rPr>
                <w:b/>
                <w:sz w:val="24"/>
              </w:rPr>
              <w:t>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mett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d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mord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mord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ur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être mort(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mour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r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offer</w:t>
            </w:r>
            <w:r>
              <w:rPr>
                <w:b/>
                <w:sz w:val="24"/>
              </w:rPr>
              <w:t>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offr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vr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ouver</w:t>
            </w:r>
            <w:r>
              <w:rPr>
                <w:b/>
                <w:sz w:val="24"/>
              </w:rPr>
              <w:t>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ouvr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être parti(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part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l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pel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pel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d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perd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perd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ind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’être plaint(e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plaign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i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pl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plais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uvoir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pl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pleuv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uvo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p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pouv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nd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pri</w:t>
            </w:r>
            <w:r>
              <w:rPr>
                <w:b/>
                <w:sz w:val="24"/>
              </w:rPr>
              <w:t>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pren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éven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préven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préven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évo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prév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prévoy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i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produi</w:t>
            </w:r>
            <w:r>
              <w:rPr>
                <w:b/>
                <w:sz w:val="24"/>
              </w:rPr>
              <w:t>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produis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vo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reç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recev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d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rend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rend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pond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répond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répond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soud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résol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résolv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vo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s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sach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t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sen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sent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serv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serv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t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être sor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sort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ffr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souffer</w:t>
            </w:r>
            <w:r>
              <w:rPr>
                <w:b/>
                <w:sz w:val="24"/>
              </w:rPr>
              <w:t>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souffr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iv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suiv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suiv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ten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ten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rd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tord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tord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val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val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vend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vend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être ven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ven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v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véc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viv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v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voya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ulo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voul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voulan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8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425"/>
        <w:gridCol w:w="259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initi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p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e présent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l achètera un livr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Nous irons au foo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l s’appelle Lé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J’apprends l’anglai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l s’assoit ic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Elle aura froi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Je l’ai battu 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l boit du lai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l conduit le ca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l mange une orang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Je connais ce je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l court v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l craint le froi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Je crois aux fantôme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l crie trop fo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Tu deviens gran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On balaie la cou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l doit de l’argen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Vous dites non 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J’écris bie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Je suis peti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l finit son desse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a mûrit vit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l se plaint du geno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Tu menaces les gens 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l plait aux fille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l pleu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Tu peux veni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ends ce livr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l rougit toujour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Je résous ce problèm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l sait se tair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a vaut che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Elle vend des fleur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Range tes affaire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l a vécu longtemp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Elle voit le cie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l veut parti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l fera froi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Elles jouent aux dé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737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3:13:00Z</dcterms:created>
  <dc:creator>..</dc:creator>
  <dc:description/>
  <cp:keywords/>
  <dc:language>en-US</dc:language>
  <cp:lastModifiedBy>JMBeaumale</cp:lastModifiedBy>
  <cp:lastPrinted>2009-02-15T01:45:00Z</cp:lastPrinted>
  <dcterms:modified xsi:type="dcterms:W3CDTF">2009-02-15T00:46:00Z</dcterms:modified>
  <cp:revision>9</cp:revision>
  <dc:subject/>
  <dc:title>infinitif</dc:title>
</cp:coreProperties>
</file>