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’impératif présent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66040</wp:posOffset>
            </wp:positionV>
            <wp:extent cx="23526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tigre et le curé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Dans la jungle, un jour, s’aventur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un curé. Le tigre survient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«Prions », se dit l’abbé. «Seigneur, je t’en conjure,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fais que ce tigre soit chrétien.»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mment le Très-Haut se débrouille,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la chronique n’en parle pas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Le fauve en tout cas s’agenouille :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«Seigneur », dit-il, «bénissez ce repas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</w:t>
      </w:r>
      <w:r>
        <w:rPr/>
        <w:t xml:space="preserve">Jean-Luc MOREAU, </w:t>
      </w:r>
      <w:r>
        <w:rPr>
          <w:i/>
          <w:iCs/>
        </w:rPr>
        <w:t xml:space="preserve">L ’Arbre perché </w:t>
      </w:r>
      <w:r>
        <w:rPr/>
        <w:t>,Éditions ouvrières,1979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>a) Qu’expriment ces trois verbes ?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un ordre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une interdiction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un conseil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>une demand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>b) À quelle personne ces verbes sont-ils conjugués 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 .________________– 2..__________________– 3..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utilise le mode impératif pour exprim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360"/>
        <w:textAlignment w:val="auto"/>
        <w:rPr/>
      </w:pPr>
      <w:r>
        <w:rPr>
          <w:color w:val="000000"/>
          <w:sz w:val="24"/>
          <w:szCs w:val="24"/>
        </w:rPr>
        <w:t xml:space="preserve">- un ordre ou une interdiction formelle </w:t>
      </w:r>
      <w:r>
        <w:rPr>
          <w:i/>
          <w:iCs/>
          <w:color w:val="000000"/>
          <w:sz w:val="24"/>
          <w:szCs w:val="24"/>
        </w:rPr>
        <w:t>( Tais-toi et ne bouge pas ! )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360"/>
        <w:textAlignment w:val="auto"/>
        <w:rPr/>
      </w:pPr>
      <w:r>
        <w:rPr>
          <w:color w:val="000000"/>
          <w:sz w:val="24"/>
          <w:szCs w:val="24"/>
        </w:rPr>
        <w:t xml:space="preserve">- un ordre atténué, par exemple un conseil   </w:t>
      </w:r>
      <w:r>
        <w:rPr>
          <w:i/>
          <w:iCs/>
          <w:color w:val="000000"/>
          <w:sz w:val="24"/>
          <w:szCs w:val="24"/>
        </w:rPr>
        <w:t xml:space="preserve">(Détends-toi !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360"/>
        <w:textAlignment w:val="auto"/>
        <w:rPr/>
      </w:pPr>
      <w:r>
        <w:rPr>
          <w:color w:val="000000"/>
          <w:sz w:val="24"/>
          <w:szCs w:val="24"/>
        </w:rPr>
        <w:t xml:space="preserve">- une demande:  </w:t>
      </w:r>
      <w:r>
        <w:rPr>
          <w:i/>
          <w:iCs/>
          <w:color w:val="000000"/>
          <w:sz w:val="24"/>
          <w:szCs w:val="24"/>
        </w:rPr>
        <w:t xml:space="preserve">(Pense à nous écrire </w:t>
      </w:r>
      <w:r>
        <w:rPr>
          <w:color w:val="000000"/>
          <w:sz w:val="24"/>
          <w:szCs w:val="24"/>
        </w:rPr>
        <w:t>!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overflowPunct w:val="true"/>
        <w:textAlignment w:val="auto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>À l’impératif, le verbe se conjugue sans sujet exprimé, à trois pers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ulement : « tu ; nous ; vous   »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verbes du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 groupe et certains verbes du 3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 groupe (offrir, cueillir, ouvrir, aller, etc.) ne prennent pas de « 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</w:t>
      </w:r>
      <w:r>
        <w:rPr>
          <w:i/>
          <w:iCs/>
          <w:color w:val="000000"/>
          <w:sz w:val="24"/>
          <w:szCs w:val="24"/>
        </w:rPr>
        <w:t xml:space="preserve">Ex : </w:t>
        <w:tab/>
        <w:t xml:space="preserve">Chante – Chantons – Chant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i/>
          <w:iCs/>
          <w:color w:val="000000"/>
          <w:sz w:val="24"/>
          <w:szCs w:val="24"/>
        </w:rPr>
        <w:tab/>
        <w:tab/>
        <w:tab/>
        <w:t>Ouvre – Ouvrons - Ouvrez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verbes du 2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et 3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groupe se conjuguent en général à l’impératif comme à l’indicatif présent mais, à la 2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personne du singulier (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 xml:space="preserve">Ex : </w:t>
        <w:tab/>
        <w:t>Finis – Finissons – Finiss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 xml:space="preserve">Bois – Buvons - Buvez 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1"/>
        <w:gridCol w:w="1525"/>
        <w:gridCol w:w="1525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 Pers 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Pers Plu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y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y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Pers Plu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y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ye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1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Conjugue les verbes  à l’impératif  à la personne qui convient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(Ne pas mettre)</w:t>
      </w:r>
      <w:r>
        <w:rPr>
          <w:color w:val="000000"/>
          <w:sz w:val="24"/>
          <w:szCs w:val="24"/>
        </w:rPr>
        <w:t xml:space="preserve">__________________les doigts devant l’appareil lorsque tu prends la photo. - </w:t>
      </w:r>
      <w:r>
        <w:rPr>
          <w:i/>
          <w:iCs/>
          <w:color w:val="000000"/>
          <w:sz w:val="24"/>
          <w:szCs w:val="24"/>
        </w:rPr>
        <w:t>(Finir)</w:t>
      </w:r>
      <w:r>
        <w:rPr>
          <w:color w:val="000000"/>
          <w:sz w:val="24"/>
          <w:szCs w:val="24"/>
        </w:rPr>
        <w:t xml:space="preserve">__________________vite os courses avant que je ne vienne vous chercher. – </w:t>
      </w:r>
      <w:r>
        <w:rPr>
          <w:i/>
          <w:iCs/>
          <w:color w:val="000000"/>
          <w:sz w:val="24"/>
          <w:szCs w:val="24"/>
        </w:rPr>
        <w:t>(Appliquer)</w:t>
      </w:r>
      <w:r>
        <w:rPr>
          <w:color w:val="000000"/>
          <w:sz w:val="24"/>
          <w:szCs w:val="24"/>
        </w:rPr>
        <w:t xml:space="preserve">__________________-nous à ne pas faire de fautes. – </w:t>
      </w:r>
      <w:r>
        <w:rPr>
          <w:i/>
          <w:iCs/>
          <w:color w:val="000000"/>
          <w:sz w:val="24"/>
          <w:szCs w:val="24"/>
        </w:rPr>
        <w:t>(Avoir)</w:t>
      </w:r>
      <w:r>
        <w:rPr>
          <w:color w:val="000000"/>
          <w:sz w:val="24"/>
          <w:szCs w:val="24"/>
        </w:rPr>
        <w:t>__________________le courage de tes opinions.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bCs/>
          <w:color w:val="000000"/>
          <w:sz w:val="24"/>
          <w:szCs w:val="24"/>
        </w:rPr>
        <w:t>À l’aide de l’impératif présent, construis une phrase qui exprime …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>1. un ordre :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ne demande :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n conseil :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1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) Transforme les phrases suivantes en utilisant l’impératif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>1. Il faut que nous classions les livres dans la bibliothèque.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spacing w:lineRule="auto" w:line="31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Je vous demande de m’obéir.</w:t>
      </w:r>
    </w:p>
    <w:p>
      <w:pPr>
        <w:pStyle w:val="Normal"/>
        <w:overflowPunct w:val="true"/>
        <w:spacing w:lineRule="auto" w:line="312"/>
        <w:textAlignment w:val="auto"/>
        <w:rPr/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u nous écriras dès ton arrivée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 ) Transforme l’interdiction sur le modèle suivant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Ex: Il est interdit se pencher du balcon. </w:t>
      </w: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i/>
          <w:iCs/>
          <w:sz w:val="24"/>
        </w:rPr>
        <w:t xml:space="preserve"> Ne vous penchez pas du balcon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1 ne faut pas respirer. - Vous ne devez pas démolir le château de sable. - I1 est défendu de manger du chewing-gum. - Il ne faut pas dépasser 90km/h. - On ne doit jamais descendre en marche.</w:t>
      </w:r>
    </w:p>
    <w:sectPr>
      <w:footerReference w:type="default" r:id="rId3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25:00Z</dcterms:created>
  <dc:creator>..</dc:creator>
  <dc:description/>
  <cp:keywords/>
  <dc:language>en-US</dc:language>
  <cp:lastModifiedBy>JMBeaumale</cp:lastModifiedBy>
  <dcterms:modified xsi:type="dcterms:W3CDTF">2009-02-15T00:41:00Z</dcterms:modified>
  <cp:revision>4</cp:revision>
  <dc:subject/>
  <dc:title>L’impératif présent</dc:title>
</cp:coreProperties>
</file>