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1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Le futur de l’indicatif (être avoir aller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139315" cy="318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lus tard, nous aurons un beau voilier. Nous serons des aventuriers et nous irons sur toutes les mers du monde !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Quand je serai grand, j’aurai une caméra et j’irai sur tous les continents pour filmer les gens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orsque vous serez à la piscine, vous irez directement dans le vestiaire. Vous aurez juste le temps de vous préparer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oi, la prochaine fois que tu iras à la piscine, tu auras toutes tes affaires et tu seras prêt le premier !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Quand elle sera au collège, elle n’aura plus le temps de rentrer le midi à la maison et elle ira à la cantine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J’espère qu’ils n’iront pas trop vite et qu’ils seront prudents lorsqu’ils auront leurs nouveaux vélos !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a) Souligne tous les verbes conjugués de trois couleurs différent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uge (verbe être), bleu (verbe avoir), vert ( verbe aller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En t’aidant du texte, retrouves les conjugaison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être                         avoir                           aller</w:t>
      </w:r>
    </w:p>
    <w:p>
      <w:pPr>
        <w:pStyle w:val="Normal"/>
        <w:spacing w:lineRule="auto" w:line="360"/>
        <w:rPr/>
      </w:pPr>
      <w:r>
        <w:rPr>
          <w:sz w:val="24"/>
        </w:rPr>
        <w:t>je ________________     j’ __________________   j’ __________________</w:t>
      </w:r>
    </w:p>
    <w:p>
      <w:pPr>
        <w:pStyle w:val="Normal"/>
        <w:spacing w:lineRule="auto" w:line="360"/>
        <w:rPr/>
      </w:pPr>
      <w:r>
        <w:rPr>
          <w:sz w:val="24"/>
        </w:rPr>
        <w:t>tu ________________     tu __________________   tu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_____________     il __________________    il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us ______________    nous ________________   nous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ous ______________   vous ________________   vous 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les ______________   elles ________________   elles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a) Complète les phrases avec les verbes </w:t>
      </w:r>
      <w:r>
        <w:rPr>
          <w:b/>
          <w:bCs/>
          <w:i/>
          <w:iCs/>
          <w:sz w:val="24"/>
          <w:szCs w:val="24"/>
        </w:rPr>
        <w:t>êtr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avoir </w:t>
      </w:r>
      <w:r>
        <w:rPr>
          <w:b/>
          <w:bCs/>
          <w:sz w:val="24"/>
          <w:szCs w:val="24"/>
        </w:rPr>
        <w:t xml:space="preserve">ou </w:t>
      </w:r>
      <w:r>
        <w:rPr>
          <w:b/>
          <w:bCs/>
          <w:i/>
          <w:iCs/>
          <w:sz w:val="24"/>
          <w:szCs w:val="24"/>
        </w:rPr>
        <w:t xml:space="preserve">aller </w:t>
      </w:r>
      <w:r>
        <w:rPr>
          <w:b/>
          <w:bCs/>
          <w:sz w:val="24"/>
          <w:szCs w:val="24"/>
        </w:rPr>
        <w:t xml:space="preserve"> au futur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Bientôt, nous ____________ voisins. Tu  ______________ le droit de venir plus souvent chez moi ! Et quand tu ______________ malade, j’_________  t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porter tes devoirs. Tes parents n’____________ plus besoin de téléphoner chez moi. Ta petite sœur aussi ____________ contente, elle __________ plus de temps pour jouer avec mon chi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Complète la frise avec les verbes proposés.</w:t>
      </w:r>
    </w:p>
    <w:p>
      <w:pPr>
        <w:pStyle w:val="Normal"/>
        <w:rPr/>
      </w:pPr>
      <w:r>
        <w:rPr>
          <w:sz w:val="24"/>
        </w:rPr>
        <w:t xml:space="preserve">Demain, </w:t>
      </w:r>
      <w:r>
        <w:rPr>
          <w:i/>
          <w:sz w:val="24"/>
          <w:u w:val="single"/>
        </w:rPr>
        <w:t>nous irons</w:t>
      </w:r>
      <w:r>
        <w:rPr>
          <w:sz w:val="24"/>
        </w:rPr>
        <w:t xml:space="preserve"> au cinéma. Samedi dernier, </w:t>
      </w:r>
      <w:r>
        <w:rPr>
          <w:i/>
          <w:sz w:val="24"/>
          <w:u w:val="single"/>
        </w:rPr>
        <w:t>tu allais</w:t>
      </w:r>
      <w:r>
        <w:rPr>
          <w:sz w:val="24"/>
        </w:rPr>
        <w:t xml:space="preserve"> chez ton oncle. Aujourd’hui, </w:t>
      </w:r>
      <w:r>
        <w:rPr>
          <w:i/>
          <w:sz w:val="24"/>
          <w:u w:val="single"/>
        </w:rPr>
        <w:t>il va</w:t>
      </w:r>
      <w:r>
        <w:rPr>
          <w:sz w:val="24"/>
        </w:rPr>
        <w:t xml:space="preserve"> à l’éco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                    Présent             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01600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8pt" to="178.05pt,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472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2pt" to="370pt,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                     il va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 xml:space="preserve">c) Conjugue le verbe être au futur. </w:t>
      </w:r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color w:val="000033"/>
          <w:sz w:val="24"/>
          <w:szCs w:val="24"/>
        </w:rPr>
        <w:t>1. (ne pas être) J'espère qu'ils ___________________ en retard.</w:t>
        <w:br/>
        <w:t>2. A 8 heures, on _____________ en train de travailler.</w:t>
        <w:br/>
        <w:t>3. ______________ -tu aussi rapide que moi ?</w:t>
        <w:br/>
        <w:t>4. Elles _____________ très contentes de venir vous voir.</w:t>
        <w:br/>
        <w:t xml:space="preserve">5. Vous __________________ chez vous à deux heures et demie. 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d) Conjugue le verbe avoir au futur.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1. Nous ______________ beaucoup de travail l'an prochain.</w:t>
        <w:br/>
        <w:t>2. Les enfants ________________ bientôt un nouveau livre.</w:t>
        <w:br/>
        <w:t>3. Est-ce que Jean ______________ aussi le droit de venir ?</w:t>
        <w:br/>
        <w:t>4. Demain, vous ______________ le temps si vous voulez.</w:t>
        <w:br/>
        <w:t>5. J'espère que tu _______________ la chance de le voir.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e) Conjugue le verbe aller au futur.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1. Demain, vous ___________________ rendre tous vos livres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. Qui ________________ avec moi tout à l'heure ?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 Nous ___________________ peut-être nous promener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4. (ne jamais aller) Vous ____________________________ sans vos parents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5. Je ______________________ en vacances début juillet.</w:t>
      </w:r>
    </w:p>
    <w:sectPr>
      <w:footerReference w:type="default" r:id="rId3"/>
      <w:type w:val="nextPage"/>
      <w:pgSz w:orient="landscape" w:w="16838" w:h="11906"/>
      <w:pgMar w:left="567" w:right="737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43:00Z</dcterms:created>
  <dc:creator>..</dc:creator>
  <dc:description/>
  <cp:keywords/>
  <dc:language>en-US</dc:language>
  <cp:lastModifiedBy>JMBeaumale</cp:lastModifiedBy>
  <cp:lastPrinted>2009-02-15T01:35:00Z</cp:lastPrinted>
  <dcterms:modified xsi:type="dcterms:W3CDTF">2009-02-15T01:09:00Z</dcterms:modified>
  <cp:revision>8</cp:revision>
  <dc:subject/>
  <dc:title>a</dc:title>
</cp:coreProperties>
</file>