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5343"/>
        <w:gridCol w:w="1276"/>
      </w:tblGrid>
      <w:tr>
        <w:trPr/>
        <w:tc>
          <w:tcPr>
            <w:tcW w:w="4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énom : .....................................</w:t>
            </w:r>
          </w:p>
        </w:tc>
        <w:tc>
          <w:tcPr>
            <w:tcW w:w="5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e groupe sujet – Les pronoms sujets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initif – P.Présent - P.Pass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dentifier le groupe sujet d’une phrase, savoir le pronominalis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) Cherche qui fait l’action. Souligne le mot ou le groupe de mots. Recopie la phrase en remplaçant le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ujet par un des pronoms personnels : je tu il elle on nous vous ils elles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  <w:u w:val="single"/>
        </w:rPr>
        <w:t>La ville</w:t>
      </w:r>
      <w:r>
        <w:rPr>
          <w:i/>
          <w:sz w:val="24"/>
        </w:rPr>
        <w:t xml:space="preserve"> est calme. </w:t>
      </w: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lle</w:t>
      </w:r>
      <w:r>
        <w:rPr>
          <w:i/>
          <w:sz w:val="24"/>
          <w:szCs w:val="24"/>
        </w:rPr>
        <w:t xml:space="preserve"> est calm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us les gens se pressent pour rentrer chez eux.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Le soir, dorment des chats et leurs chatons, sous la grange.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ute la rue des peupliers est plongée dans le noir.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s lumières de la ville sont éteintes.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 famille et moi sommes en vacances.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uelqu’un de la police frappe à la porte.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ur Joël, Luc et son ami Léo sont les meilleurs de la classe.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 temps en temps retentissent des sirènes et des alarmes.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ns un bon gardien, ton équipe et toi ne gagnerez pas.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vec lui et son frère, les grimpeurs réussiront l’ascension.  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_____________________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donner l’infinitif, le groupe le participe present et passe d’un verb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) Complète le tableau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567"/>
        <w:gridCol w:w="2835"/>
        <w:gridCol w:w="2873"/>
      </w:tblGrid>
      <w:tr>
        <w:trPr>
          <w:trHeight w:val="29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e conjugué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initi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e  présent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e  passé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Ecoutez bie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Ecou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en écoutant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l a écouté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Soyons sag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__________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au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en __________________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Il a _________________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Je ne viendrai pa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__________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en __________________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Il ___________________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Les lions rugissen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___________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en __________________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Il ___________________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Je le verrai plus tard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__________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en __________________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Il ___________________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Vous ne mangiez pa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__________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en __________________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Il ___________________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 xml:space="preserve">Nous ferons attention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__________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en __________________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Il ___________________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Il résout ce problèm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__________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en __________________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Il ___________________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88" w:before="120" w:after="60"/>
              <w:jc w:val="left"/>
              <w:rPr>
                <w:sz w:val="26"/>
              </w:rPr>
            </w:pPr>
            <w:r>
              <w:rPr>
                <w:sz w:val="26"/>
              </w:rPr>
              <w:t>Il s’inscrira demai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__________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en __________________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Il ___________________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Prenons garde à nou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__________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en __________________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Il ___________________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Il eut peur du lou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__________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en __________________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sz w:val="26"/>
              </w:rPr>
            </w:pPr>
            <w:r>
              <w:rPr>
                <w:sz w:val="26"/>
              </w:rPr>
              <w:t>Il 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1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MB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ascii="Comic Sans MS" w:hAnsi="Comic Sans MS" w:cs="Comic Sans MS"/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55:00Z</dcterms:created>
  <dc:creator>..</dc:creator>
  <dc:description/>
  <dc:language>en-US</dc:language>
  <cp:lastModifiedBy>Jean-Michel</cp:lastModifiedBy>
  <cp:lastPrinted>2010-12-04T11:56:00Z</cp:lastPrinted>
  <dcterms:modified xsi:type="dcterms:W3CDTF">2012-07-12T09:55:00Z</dcterms:modified>
  <cp:revision>2</cp:revision>
  <dc:subject/>
  <dc:title>Prénom :</dc:title>
</cp:coreProperties>
</file>