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assé simp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et 2ème groupe au passé simp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02" w:hanging="357"/>
        <w:textAlignment w:val="baseline"/>
        <w:rPr>
          <w:b/>
          <w:b/>
          <w:sz w:val="26"/>
        </w:rPr>
      </w:pPr>
      <w:r>
        <w:rPr>
          <w:b/>
          <w:sz w:val="26"/>
        </w:rPr>
        <w:t>Conjugue au passé simpl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szCs w:val="24"/>
        </w:rPr>
        <w:t>(finir les exercices) Vous __________________________. (manger froid) Nous 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szCs w:val="24"/>
        </w:rPr>
        <w:t>(agir rapidement)  Nous _________________________.  ( crier fort)  Ils 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4"/>
          <w:szCs w:val="24"/>
        </w:rPr>
        <w:t xml:space="preserve">( maigrir un peu)  Je ___________________________.  ( taper à la porte)  Elle __________________________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( obéir au policier) Tu _________________________.  (écouter le discours) Nous _______________________ (punir le coupable ) Vous _______________________ . (manger rapidement) Je 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</w:rPr>
      </w:pPr>
      <w:r>
        <w:rPr>
          <w:sz w:val="24"/>
          <w:szCs w:val="24"/>
        </w:rPr>
        <w:t>(grandir encore) Tu ___________________________. ( placer les gens) Vous __________________________</w:t>
      </w:r>
      <w:r>
        <w:rPr>
          <w:sz w:val="26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</w:rPr>
      </w:pPr>
      <w:r>
        <w:rPr>
          <w:sz w:val="2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3ème groupe au passé simp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6"/>
        </w:rPr>
        <w:t>(prendre le bus)  Nous ______________________.  (savoir la vérité)  Ils 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6"/>
        </w:rPr>
        <w:t xml:space="preserve">(prendre peur)  Je __________________________.  (croire l’histoire)  Elle ______________________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6"/>
        </w:rPr>
        <w:t>(venir avec nous) Tu _______________________.  (voir la course) Nous ______________________ (craindre le pire) Il _________________________ . (tenir la corde) Je 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  <w:t>(faire peur) Tu ___________________________. (avoir du courage) Tu 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  <w:t>(être sage) Nous ________________________. (être courageux) Il 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6"/>
        </w:rPr>
        <w:t xml:space="preserve"> 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un verbe au passe Simp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</w:rPr>
        <w:t>a) Complète avec les verbes dans l’ordre au passé simple.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>partir - être - traverser - entendre - avoir - s’échapper - sortir - disputer 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Le petit train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</w:rPr>
        <w:t>Yves et José _____________ , après dîner, dans la nuit noire, pour chercher oncle Xavier au train de neuf heures. Aussi en retard que l’on ____________ , le train l'était toujours un peu plus... Ils ___________________  la salle d'attente, puis les rails. Ils ___________________ ,  le bruit éloigné du petit train dont le cahotement rythmé leur était familier. II y ________ un long sifflement, la vapeur _______________ avec fracas, et le majestueux joujou à vapeur _________________ des ténèbres. I1 y avait quelqu'un dans le second compartiment ... Ce ne pouvait être qu'oncle Xavier. I1 ne s'était pas attendu à trouver les enfants aussi joyeux. Ils _________________ pour porter sa valise et  s'accrochaient à son bras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0:00Z</dcterms:created>
  <dc:creator>..</dc:creator>
  <dc:description/>
  <cp:keywords/>
  <dc:language>en-US</dc:language>
  <cp:lastModifiedBy>Jean-Michel</cp:lastModifiedBy>
  <cp:lastPrinted>2012-05-06T23:36:00Z</cp:lastPrinted>
  <dcterms:modified xsi:type="dcterms:W3CDTF">2012-07-12T09:37:00Z</dcterms:modified>
  <cp:revision>4</cp:revision>
  <dc:subject/>
  <dc:title>Prénom :</dc:title>
</cp:coreProperties>
</file>