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imparfa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un verbe à l’imparfait les verbe du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et 2ème grou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onjugue les verbes  à l'imparfait.  (Hier …)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 xml:space="preserve">1. (avancer) Nous _________________________ lentement.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2. (crier) Nous ______________________ notre joie dans la rue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 xml:space="preserve">3. (commencer) Tu ___________________________ à comprendre.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 xml:space="preserve">4. (exercer) Quel métier ___________________-vous?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. (être) J’ ________________ le plus grand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 xml:space="preserve">6. (renoncer) Il ne _____________________ jamais.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7. (balayer) Vous _________________________  la cour tous les mercredis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 xml:space="preserve">8. (foncer)  La voiture ________________________ vers nous.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9. (étudier)  Nous ______________________ l’anglais avec Mme Britis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36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 xml:space="preserve">(démolir) </w:t>
      </w:r>
      <w:r>
        <w:rPr>
          <w:sz w:val="24"/>
          <w:szCs w:val="24"/>
        </w:rPr>
        <w:t>Sur le chantier, les ouvriers  ____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36"/>
        <w:rPr/>
      </w:pPr>
      <w:r>
        <w:rPr>
          <w:sz w:val="24"/>
          <w:szCs w:val="24"/>
        </w:rPr>
        <w:t>11. (</w:t>
      </w:r>
      <w:r>
        <w:rPr>
          <w:iCs/>
          <w:sz w:val="24"/>
          <w:szCs w:val="24"/>
        </w:rPr>
        <w:t xml:space="preserve">applaudir) J’ </w:t>
      </w:r>
      <w:r>
        <w:rPr>
          <w:sz w:val="24"/>
          <w:szCs w:val="24"/>
        </w:rPr>
        <w:t xml:space="preserve"> _________________________</w:t>
      </w:r>
      <w:r>
        <w:rPr>
          <w:iCs/>
          <w:sz w:val="24"/>
          <w:szCs w:val="24"/>
        </w:rPr>
        <w:t xml:space="preserve">, à </w:t>
      </w:r>
      <w:r>
        <w:rPr>
          <w:sz w:val="24"/>
          <w:szCs w:val="24"/>
        </w:rPr>
        <w:t xml:space="preserve">la fin du spectacl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iCs/>
          <w:sz w:val="24"/>
          <w:szCs w:val="24"/>
        </w:rPr>
        <w:t xml:space="preserve"> (embellir) </w:t>
      </w:r>
      <w:r>
        <w:rPr>
          <w:sz w:val="24"/>
          <w:szCs w:val="24"/>
        </w:rPr>
        <w:t>Les roses, dans le vase. ____________________________ le sal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un verbe à l’imparfait les verbe du 3ème grou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a) Conjugue les verbes  à l'imparfait.  (Hier …)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. (prendre) Mon papi __________________ son café en lisant le journal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  <w:szCs w:val="24"/>
        </w:rPr>
        <w:t xml:space="preserve">2. (craindre) Mes amis et moi, nous _________________________ la chaleur. </w:t>
        <w:br/>
      </w:r>
      <w:r>
        <w:rPr>
          <w:color w:val="000033"/>
          <w:sz w:val="24"/>
          <w:szCs w:val="24"/>
        </w:rPr>
        <w:t xml:space="preserve">3. (croire) Vous  ______________________ parfois au fantôme.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4. (boire) Juliette et moi ____________________ du lait fraise.</w:t>
        <w:br/>
        <w:t xml:space="preserve">5. (recevoir) _______________________ -elles parfois du courrier ? </w:t>
      </w:r>
    </w:p>
    <w:p>
      <w:pPr>
        <w:pStyle w:val="Normal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6. (faire)  En général, nous ne ____________________ pas de bruit en jouant.</w:t>
        <w:br/>
        <w:t>7. (prendre) Lucie ____________________- elle un taxi pour rentrer ?</w:t>
        <w:br/>
        <w:t>8. (venir) Ces enfants ______________________ acheter des cahiers.</w:t>
        <w:br/>
        <w:t>9. (voir) Pourtant, tu ______________________ bien qu'il fallait tourner.</w:t>
        <w:br/>
        <w:t xml:space="preserve">10. (faire) Que _______________________ -vous quand l'orage a éclaté ?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1. (venir) En général, vous ___________________ avec tous vos amis.</w:t>
        <w:br/>
        <w:t>12. (ne rien voir) On _______________________ quand tout le monde se levait.</w:t>
        <w:br/>
        <w:t>13. (pouvoir) Je __________________________ souvent arriver en avance.</w:t>
        <w:br/>
        <w:t>14. (ne jamais prendre) Tu  _______________________ le temps de manger.</w:t>
        <w:br/>
        <w:t>15</w:t>
      </w:r>
      <w:r>
        <w:rPr>
          <w:sz w:val="24"/>
          <w:szCs w:val="24"/>
        </w:rPr>
        <w:t xml:space="preserve">. (mettre)  Tu _____________________  la capuche quand il pleuvait. </w:t>
        <w:br/>
      </w:r>
      <w:r>
        <w:rPr>
          <w:color w:val="000033"/>
          <w:sz w:val="24"/>
          <w:szCs w:val="24"/>
        </w:rPr>
        <w:t>16. (aller) En général, j’ _____________________  à école en vélo.</w:t>
        <w:br/>
        <w:t>17. (vouloir) Il _______________________ être pilote quand il serait grand.</w:t>
        <w:br/>
        <w:t>18. (s’asseoir) Les enfants _______________________ et regardaient le spectacle.</w:t>
        <w:br/>
        <w:t>19. (faire) Nous _________________________ déjà de l’anglais à l’école.</w:t>
        <w:br/>
        <w:t xml:space="preserve">20. (voir) Vous ne ________________________ pas tout ce qui se passait. </w:t>
      </w:r>
    </w:p>
    <w:sectPr>
      <w:footerReference w:type="default" r:id="rId2"/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7:00Z</dcterms:created>
  <dc:creator>..</dc:creator>
  <dc:description/>
  <dc:language>en-US</dc:language>
  <cp:lastModifiedBy>Jean-Michel</cp:lastModifiedBy>
  <cp:lastPrinted>2012-03-11T10:20:00Z</cp:lastPrinted>
  <dcterms:modified xsi:type="dcterms:W3CDTF">2012-07-12T09:37:00Z</dcterms:modified>
  <cp:revision>3</cp:revision>
  <dc:subject/>
  <dc:title>Prénom :</dc:title>
</cp:coreProperties>
</file>