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5343"/>
        <w:gridCol w:w="1276"/>
      </w:tblGrid>
      <w:tr>
        <w:trPr/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énom : .....................................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utur simple de l’indicati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nj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Conjuguer Les verbes être, avoir, et aller au futur simple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  <w:t>a ) Conjugue le verbe avoir au futur.</w:t>
      </w:r>
    </w:p>
    <w:p>
      <w:pPr>
        <w:pStyle w:val="Normal"/>
        <w:spacing w:lineRule="auto" w:line="360"/>
        <w:ind w:left="708" w:hanging="0"/>
        <w:rPr/>
      </w:pPr>
      <w:r>
        <w:rPr>
          <w:color w:val="000033"/>
          <w:sz w:val="24"/>
          <w:szCs w:val="24"/>
        </w:rPr>
        <w:t>1. Le chat _________________ peur si l'orage est trop violent.</w:t>
        <w:br/>
        <w:t>2. Tes amis ____________________-ils du temps libre demain ?</w:t>
        <w:br/>
        <w:t>3. Vous __________________ très chaud après le match !</w:t>
        <w:br/>
        <w:t>4. Plus tard, j’ ___________________ une belle maison.</w:t>
        <w:br/>
        <w:t xml:space="preserve">5. Est-ce que nous ___________________ encore ça à écrire ? </w:t>
      </w:r>
    </w:p>
    <w:p>
      <w:pPr>
        <w:pStyle w:val="Normal"/>
        <w:spacing w:lineRule="auto" w:line="360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  <w:t>b ) Conjugue le verbe être au futur.</w:t>
      </w:r>
    </w:p>
    <w:p>
      <w:pPr>
        <w:pStyle w:val="Normal"/>
        <w:spacing w:lineRule="auto" w:line="360"/>
        <w:ind w:left="708" w:hanging="0"/>
        <w:rPr/>
      </w:pPr>
      <w:r>
        <w:rPr>
          <w:color w:val="000033"/>
          <w:sz w:val="24"/>
          <w:szCs w:val="24"/>
        </w:rPr>
        <w:t>1. Combien ____________________-vous à manger aujourd'hui ?</w:t>
        <w:br/>
        <w:t>2. Tu _______________________ plus heureux l'année prochaine.</w:t>
        <w:br/>
        <w:t>3. J'ai pris froid, demain je _____________________ enrhumé.</w:t>
        <w:br/>
        <w:t>4. Ils _____________________ en retard s'ils ne se dépêchent pas.</w:t>
        <w:br/>
        <w:t xml:space="preserve">5. Les filles _____________________ en train de jouer dans le parc. </w:t>
      </w:r>
    </w:p>
    <w:p>
      <w:pPr>
        <w:pStyle w:val="Normal"/>
        <w:spacing w:lineRule="auto" w:line="360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  <w:t>c ) Conjugue le verbe aller au futur.</w:t>
      </w:r>
    </w:p>
    <w:p>
      <w:pPr>
        <w:pStyle w:val="Normal"/>
        <w:spacing w:lineRule="auto" w:line="360"/>
        <w:ind w:left="708" w:hanging="0"/>
        <w:rPr/>
      </w:pPr>
      <w:r>
        <w:rPr>
          <w:color w:val="000033"/>
          <w:sz w:val="24"/>
          <w:szCs w:val="24"/>
        </w:rPr>
        <w:t>1. Mardi, nous _____________________  à la bibliothèque.</w:t>
        <w:br/>
        <w:t>2. Les enfants _____________________ se baigner dans la piscine.</w:t>
        <w:br/>
        <w:t xml:space="preserve">3. L'an prochain, vous ____________________ souvent au stade. </w:t>
      </w:r>
    </w:p>
    <w:p>
      <w:pPr>
        <w:pStyle w:val="Normal"/>
        <w:spacing w:lineRule="auto" w:line="360"/>
        <w:ind w:left="708" w:hanging="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>4. Quand _____________________-tu chercher ta raquette ?</w:t>
        <w:br/>
        <w:t xml:space="preserve">5. C'est lui qui ______________________ sur le podium ? </w:t>
      </w:r>
    </w:p>
    <w:p>
      <w:pPr>
        <w:pStyle w:val="Normal"/>
        <w:spacing w:lineRule="auto" w:line="360"/>
        <w:ind w:left="708" w:hanging="0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332"/>
      </w:tblGrid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njuguer des verbes du 1</w:t>
            </w:r>
            <w:r>
              <w:rPr>
                <w:b/>
                <w:smallCaps/>
                <w:sz w:val="24"/>
                <w:szCs w:val="24"/>
                <w:vertAlign w:val="superscript"/>
              </w:rPr>
              <w:t>er</w:t>
            </w:r>
            <w:r>
              <w:rPr>
                <w:b/>
                <w:smallCaps/>
                <w:sz w:val="24"/>
                <w:szCs w:val="24"/>
              </w:rPr>
              <w:t xml:space="preserve"> groupe au futur simp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33"/>
          <w:sz w:val="16"/>
          <w:szCs w:val="16"/>
        </w:rPr>
      </w:pPr>
      <w:r>
        <w:rPr>
          <w:b/>
          <w:bCs/>
          <w:color w:val="000033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) Passe du présent au futur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z w:val="24"/>
          <w:szCs w:val="24"/>
        </w:rPr>
        <w:t xml:space="preserve">(écout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Demain, tu ________________________ bien les conseils de l’entraineur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parl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J’espère qu’elle ne _______________________ pas pendant les explications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z w:val="24"/>
          <w:szCs w:val="24"/>
        </w:rPr>
        <w:t xml:space="preserve">(mang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Lundi prochain, nous  _________________________ à la cantine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ppel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Ce soir, j’_______________________ mes parents pour donner des nouvelles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z w:val="24"/>
          <w:szCs w:val="24"/>
        </w:rPr>
        <w:t xml:space="preserve">(abandonner) </w:t>
      </w:r>
      <w:r>
        <w:rPr>
          <w:rFonts w:eastAsia="Wingdings" w:cs="Wingdings" w:ascii="Wingdings" w:hAnsi="Wingdings"/>
          <w:color w:val="000000"/>
          <w:sz w:val="22"/>
          <w:szCs w:val="24"/>
        </w:rPr>
        <w:t></w:t>
      </w:r>
      <w:r>
        <w:rPr>
          <w:color w:val="000000"/>
          <w:sz w:val="22"/>
          <w:szCs w:val="24"/>
        </w:rPr>
        <w:t xml:space="preserve"> Après la montée, vous_________________________ le sentier rouge et prendrez le ble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z w:val="24"/>
          <w:szCs w:val="24"/>
        </w:rPr>
        <w:t xml:space="preserve">(se moqu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Avec cette coiffure, tes camarades ___________________________  de toi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z w:val="24"/>
          <w:szCs w:val="24"/>
        </w:rPr>
        <w:t>(jouer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L’année prochaine, Sophie _____________________ dans l’équipe cadette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gel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Avec ce froid, les carottes _____________________ avant d’être ramassées.</w:t>
        <w:tab/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vérifi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Pendant la course, les organisateurs _______________________ la sécurité des spectateurs.</w:t>
        <w:tab/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z w:val="24"/>
          <w:szCs w:val="24"/>
        </w:rPr>
        <w:t xml:space="preserve">(recopier)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Si vous êtes absents,  vous __________________________ la leçon sur un camarade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M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6:00Z</dcterms:created>
  <dc:creator>..</dc:creator>
  <dc:description/>
  <cp:keywords/>
  <dc:language>en-US</dc:language>
  <cp:lastModifiedBy>Jean-Michel</cp:lastModifiedBy>
  <cp:lastPrinted>2011-04-20T10:17:00Z</cp:lastPrinted>
  <dcterms:modified xsi:type="dcterms:W3CDTF">2011-05-06T08:43:00Z</dcterms:modified>
  <cp:revision>4</cp:revision>
  <dc:subject/>
  <dc:title/>
</cp:coreProperties>
</file>