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43"/>
        <w:gridCol w:w="1276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..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mparfait de l’indicatif  / Le futur proch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Conjuguer des verbes du 3ème  groupe a   l’imparfait de l’indicatif (avec doc)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Conjugue les verbes  à l'imparfait.  (Hier …)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b/>
          <w:bCs/>
          <w:color w:val="000033"/>
          <w:sz w:val="24"/>
          <w:szCs w:val="24"/>
        </w:rPr>
        <w:t>Conjugue à l’imparfait de l'indicatif :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1. (prendre) Mon papi __________________ son café en lisant le journal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  <w:szCs w:val="24"/>
        </w:rPr>
        <w:t xml:space="preserve">2. (craindre) Mes amis et moi, nous _________________________ la chaleur. </w:t>
        <w:br/>
      </w:r>
      <w:r>
        <w:rPr>
          <w:color w:val="000033"/>
          <w:sz w:val="24"/>
          <w:szCs w:val="24"/>
        </w:rPr>
        <w:t xml:space="preserve">3. (croire) Vous  ______________________ parfois au fantôme. </w:t>
      </w:r>
    </w:p>
    <w:p>
      <w:pPr>
        <w:pStyle w:val="Normal"/>
        <w:spacing w:lineRule="auto" w:line="336"/>
        <w:rPr/>
      </w:pPr>
      <w:r>
        <w:rPr>
          <w:color w:val="000033"/>
          <w:sz w:val="24"/>
          <w:szCs w:val="24"/>
        </w:rPr>
        <w:t>4. (boire) Juliette et moi ____________________ du lait fraise.</w:t>
        <w:br/>
        <w:t xml:space="preserve">5. (recevoir) _______________________ -elles parfois du courrier ? </w:t>
      </w:r>
    </w:p>
    <w:p>
      <w:pPr>
        <w:pStyle w:val="Normal"/>
        <w:spacing w:lineRule="auto" w:line="336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6. (faire)  En général, nous ne ____________________ pas de bruit en jouant.</w:t>
        <w:br/>
        <w:t>7. (prendre) Lucie ____________________- elle un taxi pour rentrer ?</w:t>
        <w:br/>
        <w:t>8. (venir) Ces enfants ______________________ acheter des cahiers.</w:t>
        <w:br/>
        <w:t>9. (voir) Pourtant, tu ______________________ bien qu'il fallait tourner.</w:t>
        <w:br/>
        <w:t xml:space="preserve">10. (faire) Que _______________________ -vous quand l'orage a éclaté ? </w:t>
      </w:r>
    </w:p>
    <w:p>
      <w:pPr>
        <w:pStyle w:val="Normal"/>
        <w:spacing w:lineRule="auto" w:line="336"/>
        <w:rPr/>
      </w:pPr>
      <w:r>
        <w:rPr>
          <w:color w:val="000033"/>
          <w:sz w:val="24"/>
          <w:szCs w:val="24"/>
        </w:rPr>
        <w:t>11. (venir) En général, vous ___________________ avec tous vos amis.</w:t>
        <w:br/>
        <w:t>12. (ne rien voir) On _______________________ quand tout le monde se levait.</w:t>
        <w:br/>
        <w:t>13. (pouvoir) Je __________________________ souvent arriver en avance.</w:t>
        <w:br/>
        <w:t>14. (ne jamais prendre) Tu  _______________________ le temps de manger.</w:t>
        <w:br/>
        <w:t>15</w:t>
      </w:r>
      <w:r>
        <w:rPr>
          <w:sz w:val="24"/>
          <w:szCs w:val="24"/>
        </w:rPr>
        <w:t xml:space="preserve">. (mettre)  Tu _____________________  la capuche quand il pleuvait. </w:t>
        <w:br/>
      </w:r>
      <w:r>
        <w:rPr>
          <w:color w:val="000033"/>
          <w:sz w:val="24"/>
          <w:szCs w:val="24"/>
        </w:rPr>
        <w:t>16.(aller) En général, j’ _____________________  à école en vélo.</w:t>
        <w:br/>
        <w:t>17. (vouloir) Il _______________________ être pilote quand il serait grand.</w:t>
        <w:br/>
        <w:t>18. (s’asseoir) Les enfants _______________________ et regardaient le spectacle.</w:t>
        <w:br/>
        <w:t>19. (faire) Nous _________________________ déjà de l’anglais à l’école.</w:t>
        <w:br/>
        <w:t xml:space="preserve">20. (voir) Vous ne ________________________ pas tout ce qui se passait. </w:t>
      </w:r>
    </w:p>
    <w:p>
      <w:pPr>
        <w:pStyle w:val="Normal"/>
        <w:spacing w:lineRule="auto" w:line="360"/>
        <w:jc w:val="both"/>
        <w:rPr>
          <w:color w:val="000033"/>
          <w:sz w:val="16"/>
          <w:szCs w:val="16"/>
        </w:rPr>
      </w:pPr>
      <w:r>
        <w:rPr>
          <w:color w:val="000033"/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juguer des verbes au futur proch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33"/>
          <w:sz w:val="16"/>
          <w:szCs w:val="16"/>
        </w:rPr>
      </w:pPr>
      <w:r>
        <w:rPr>
          <w:b/>
          <w:bCs/>
          <w:color w:val="000033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33"/>
          <w:sz w:val="26"/>
          <w:szCs w:val="26"/>
        </w:rPr>
      </w:pPr>
      <w:r>
        <w:rPr>
          <w:b/>
          <w:bCs/>
          <w:color w:val="000033"/>
          <w:sz w:val="26"/>
          <w:szCs w:val="26"/>
        </w:rPr>
        <w:t>a) Conjugue au futur proch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(participer)  Dans quelques jours, tu  ________________________  à une course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2. (partir) Dans dix minutes, je ______________________ d'ici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3. (avoir) Maintenant, ils ________________________ de la place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4. (établir) Nous __________________________ le programme demain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5. (être) Le médecin a dit que je ___________________________  plus grand que mon pèr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6. (chercher) Le samedi midi, vous ________________________  mamie à la gar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7. (voir)  Samedi soir, nous _________________________ un film au ciném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8. (recevoir) Les nageuses ___________________________ une médaille.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MB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57:00Z</dcterms:created>
  <dc:creator>..</dc:creator>
  <dc:description/>
  <cp:keywords/>
  <dc:language>en-US</dc:language>
  <cp:lastModifiedBy>Jean-Michel</cp:lastModifiedBy>
  <dcterms:modified xsi:type="dcterms:W3CDTF">2011-05-06T08:41:00Z</dcterms:modified>
  <cp:revision>4</cp:revision>
  <dc:subject/>
  <dc:title/>
</cp:coreProperties>
</file>