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groupe sujet – Les pronoms personnel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verbe – l’indicatif prés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dentifier le groupe sujet d’une phrase, savoir le pronominalis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) Cherche qui fait l’action. Souligne le mot ou le groupe de mots. Recopie la phrase en remplaçant le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ujet par un des pronoms personnels : je tu il elle on nous vous ils elles.</w:t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  <w:u w:val="single"/>
        </w:rPr>
        <w:t>La ville</w:t>
      </w:r>
      <w:r>
        <w:rPr>
          <w:i/>
          <w:sz w:val="24"/>
        </w:rPr>
        <w:t xml:space="preserve"> est calme.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lle</w:t>
      </w:r>
      <w:r>
        <w:rPr>
          <w:i/>
          <w:sz w:val="24"/>
          <w:szCs w:val="24"/>
        </w:rPr>
        <w:t xml:space="preserve"> est calme. 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Tous les gens dorment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Toute la rue est plongée dans le noir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Les lumières sont éteintes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Ma famille et moi sommes au lit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Quelqu’un frappe à la porte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Mes amis arrivent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Les enfants dorment toujours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La sonnerie est en panne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Ta sœur et toi m’avez téléphoné.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dentifier le verbe dans la phrase, donner l’infinitif et le grou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bCs/>
          <w:iCs/>
          <w:sz w:val="24"/>
          <w:szCs w:val="24"/>
        </w:rPr>
        <w:t>1. Dans la liste suivante, entoure les verbes à l’infinitif et les verbes conjugués :</w:t>
      </w:r>
    </w:p>
    <w:p>
      <w:pPr>
        <w:pStyle w:val="TextBodyIndent"/>
        <w:spacing w:lineRule="auto" w:line="28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vivre,  voler,  voleur,  droite,  coupons,  parle,  mentir,  fakir,  boire,  passoire,  fermier,  fermer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4"/>
          <w:szCs w:val="24"/>
        </w:rPr>
        <w:t>2. Dans les phrases suivantes, entoure les verbes conjugués</w:t>
      </w:r>
      <w:r>
        <w:rPr>
          <w:bCs/>
          <w:iCs/>
          <w:sz w:val="24"/>
          <w:szCs w:val="24"/>
        </w:rPr>
        <w:t> :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Les hirondelles </w:t>
      </w:r>
      <w:r>
        <w:rPr>
          <w:sz w:val="24"/>
          <w:szCs w:val="24"/>
          <w:bdr w:val="single" w:sz="4" w:space="0" w:color="000000"/>
        </w:rPr>
        <w:t xml:space="preserve"> partent  </w:t>
      </w:r>
      <w:r>
        <w:rPr>
          <w:sz w:val="24"/>
          <w:szCs w:val="24"/>
        </w:rPr>
        <w:t xml:space="preserve">  vers des pays chaud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tir, 3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groupe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Les dragons crachent du feu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Regarde  l’oiseau sur la branch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Ils ne veulent pas se montrer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Les lézards se cachent sous les pierre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Tu crois à ces histoires 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Les enfants finissent leur goûter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des verbes du 1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er</w:t>
            </w:r>
            <w:r>
              <w:rPr>
                <w:b/>
                <w:smallCaps/>
                <w:sz w:val="24"/>
                <w:szCs w:val="24"/>
              </w:rPr>
              <w:t xml:space="preserve"> groupe au présent de l’indicati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b/>
          <w:sz w:val="24"/>
        </w:rPr>
        <w:t>a) Conjugue les verbes donnés entre parenthèses au présent.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1. (remplacer) On _______________________ les balles à chaque match.</w:t>
      </w:r>
    </w:p>
    <w:p>
      <w:pPr>
        <w:pStyle w:val="Normal"/>
        <w:shd w:fill="FFFFFF" w:val="clear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2. (échanger) Mes amis et moi, nous __________________________ nos timbres. </w:t>
        <w:br/>
      </w:r>
      <w:r>
        <w:rPr>
          <w:color w:val="000033"/>
          <w:sz w:val="24"/>
          <w:szCs w:val="24"/>
        </w:rPr>
        <w:t>3. (jouer) Le vendredi, mes frères ______________________ parfois au foot.</w:t>
      </w:r>
    </w:p>
    <w:p>
      <w:pPr>
        <w:pStyle w:val="Normal"/>
        <w:shd w:fill="FFFFFF" w:val="clear"/>
        <w:spacing w:lineRule="auto" w:line="336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4. (apprécier) Le hamster ____________________________ les grains de maïs.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5. (s’appeler) Ma petite sœur _____________________________ Chloé.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6. (essayer) Au zoo, les singes ________________________   d’imiter nos gestes.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 xml:space="preserve">7. (parler) Vous ________________________ trop au lieu d’écouter. 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8. (ranger)  Tu ne _______________________ jamais tes affaires.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 xml:space="preserve">9. (placer)  Nous ________________________ nos pions sur le plateau de jeu avant la partie. </w:t>
      </w:r>
    </w:p>
    <w:p>
      <w:pPr>
        <w:pStyle w:val="Normal"/>
        <w:spacing w:lineRule="auto" w:line="336"/>
        <w:rPr/>
      </w:pPr>
      <w:r>
        <w:rPr/>
        <w:t xml:space="preserve">10. (acheter)  Maman __________________________ les légumes au marché.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icatif présent – Le temps des verb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  <w:szCs w:val="24"/>
              </w:rPr>
              <w:t>Conjuguer des verbes du 2ème  groupe au présent de l’indicati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4"/>
        </w:rPr>
        <w:t>a) Conjugue les verbes donnés entre parenthèses au présent.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 xml:space="preserve">1. (réussir) Tu ne __________________________  pas à ouvrir la fenêtre. 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>2. (remplir) Vous ___________________________ les bouteilles d'eau au robinet.</w:t>
        <w:br/>
      </w:r>
      <w:r>
        <w:rPr>
          <w:sz w:val="24"/>
          <w:szCs w:val="24"/>
        </w:rPr>
        <w:t>3. (agir) En général, nous  _______________________ avant qu’il ne soit trop ta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(finir) Le jeudi, je ______________________ l’entrainement vers 18 heu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(applaudir) Les spectateurs _________________________  les clowns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  <w:szCs w:val="24"/>
              </w:rPr>
              <w:t>Conjuguer des verbes du 3ème groupe au présent de l’indicati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4"/>
        </w:rPr>
        <w:t>a) Conjugue les verbes donnés entre parenthèses au présen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(partir) En automne, les hirondelles ________________________ pour les pays chaud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(lire) Le soir, maman me  ______________________  une histoire avant de me couch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(vouloir) Cet après-midi, je _____________________ aller à la piscine avec un copai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(repeindre) Mon tonton  _________________________ sa clôture tous les an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(lire) Le soir, vous _______________________  le journal après le dîne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(éteindre)  Nous ________________________ toujours la lumière en partan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(aller) Cette année, Julie ________________________ tous les mardis à la gym.</w:t>
      </w:r>
    </w:p>
    <w:p>
      <w:pPr>
        <w:pStyle w:val="Normal"/>
        <w:shd w:fill="FFFFFF" w:val="clear"/>
        <w:spacing w:lineRule="auto" w:line="36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8. (venir) Ces gens _______________________ souvent s'amuser dans ce parc.</w:t>
        <w:br/>
      </w:r>
      <w:r>
        <w:rPr>
          <w:sz w:val="24"/>
          <w:szCs w:val="24"/>
        </w:rPr>
        <w:t>9. (faire) Ma sœur et moi, nous ____________________ une tarte.</w:t>
        <w:br/>
      </w:r>
      <w:r>
        <w:rPr>
          <w:color w:val="000033"/>
          <w:sz w:val="24"/>
          <w:szCs w:val="24"/>
        </w:rPr>
        <w:t>10. (voir) Je ne __________________ pas ce que tu me montres.</w:t>
      </w:r>
    </w:p>
    <w:p>
      <w:pPr>
        <w:pStyle w:val="Normal"/>
        <w:shd w:fill="FFFFFF" w:val="clear"/>
        <w:spacing w:lineRule="auto" w:line="36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dentifier le temps d’un verbe (présent – passé – futur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33"/>
          <w:sz w:val="16"/>
          <w:szCs w:val="16"/>
        </w:rPr>
      </w:pPr>
      <w:r>
        <w:rPr>
          <w:color w:val="000033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4"/>
        </w:rPr>
        <w:t>a) Indique le temps de la phrase (passé, présent, futur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sz w:val="24"/>
        </w:rPr>
        <w:t>Dans quelques jours, nous arriverons à la capitale.</w:t>
        <w:tab/>
        <w:tab/>
        <w:t>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Elle nous racontait son voyage. </w:t>
        <w:tab/>
        <w:tab/>
        <w:tab/>
        <w:tab/>
        <w:tab/>
        <w:t>_________________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Bientôt, nous serons en vacances. </w:t>
        <w:tab/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Les jardiniers ont planté des tulipes. </w:t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Maintenant, il travaille à la poste. </w:t>
        <w:tab/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Ils établissent le programme de demain. </w:t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Je suis allé voir ce film mercredi dernier.</w:t>
        <w:tab/>
        <w:tab/>
        <w:t xml:space="preserve"> </w:t>
        <w:tab/>
        <w:tab/>
        <w:t>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8. Les hirondelles ne reviendront pas avant le printemps.</w:t>
        <w:tab/>
        <w:tab/>
        <w:t>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51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M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6:00Z</dcterms:created>
  <dc:creator>..</dc:creator>
  <dc:description/>
  <cp:keywords/>
  <dc:language>en-US</dc:language>
  <cp:lastModifiedBy>Jean-Michel</cp:lastModifiedBy>
  <cp:lastPrinted>2010-12-04T11:56:00Z</cp:lastPrinted>
  <dcterms:modified xsi:type="dcterms:W3CDTF">2013-07-09T09:01:00Z</dcterms:modified>
  <cp:revision>6</cp:revision>
  <dc:subject/>
  <dc:title>Prénom : </dc:title>
</cp:coreProperties>
</file>